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72" w:type="dxa"/>
        <w:jc w:val="left"/>
        <w:tblInd w:w="108" w:type="dxa"/>
        <w:tblLayout w:type="fixed"/>
        <w:tblCellMar>
          <w:top w:w="0" w:type="dxa"/>
          <w:left w:w="108" w:type="dxa"/>
          <w:bottom w:w="0" w:type="dxa"/>
          <w:right w:w="108" w:type="dxa"/>
        </w:tblCellMar>
      </w:tblPr>
      <w:tblGrid>
        <w:gridCol w:w="437"/>
        <w:gridCol w:w="1440"/>
        <w:gridCol w:w="9426"/>
        <w:gridCol w:w="2199"/>
        <w:gridCol w:w="18070"/>
      </w:tblGrid>
      <w:tr>
        <w:trPr>
          <w:trHeight w:val="480" w:hRule="atLeast"/>
        </w:trPr>
        <w:tc>
          <w:tcPr>
            <w:tcW w:w="31572" w:type="dxa"/>
            <w:gridSpan w:val="5"/>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tc>
      </w:tr>
      <w:tr>
        <w:trPr>
          <w:trHeight w:val="540" w:hRule="atLeast"/>
        </w:trPr>
        <w:tc>
          <w:tcPr>
            <w:tcW w:w="31572" w:type="dxa"/>
            <w:gridSpan w:val="5"/>
            <w:tcBorders/>
            <w:vAlign w:val="center"/>
          </w:tcPr>
          <w:p>
            <w:pPr>
              <w:pStyle w:val="Normal"/>
              <w:widowControl/>
              <w:ind w:firstLine="720"/>
              <w:jc w:val="left"/>
              <w:rPr>
                <w:rFonts w:ascii="方正小标宋简体;黑体" w:hAnsi="方正小标宋简体;黑体" w:eastAsia="方正小标宋简体;黑体" w:cs="宋体"/>
                <w:bCs/>
                <w:color w:val="000000"/>
                <w:kern w:val="0"/>
                <w:sz w:val="36"/>
                <w:szCs w:val="36"/>
              </w:rPr>
            </w:pPr>
            <w:r>
              <w:rPr>
                <w:rFonts w:ascii="方正小标宋简体;黑体" w:hAnsi="方正小标宋简体;黑体" w:cs="宋体" w:eastAsia="方正小标宋简体;黑体"/>
                <w:bCs/>
                <w:color w:val="000000"/>
                <w:kern w:val="0"/>
                <w:sz w:val="36"/>
                <w:szCs w:val="36"/>
              </w:rPr>
              <w:t>花溪区市场监管领域部门联合“双随机、一公开”监管重点工作任务分解表</w:t>
            </w:r>
          </w:p>
        </w:tc>
      </w:tr>
      <w:tr>
        <w:trPr>
          <w:trHeight w:val="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重点工作任务</w:t>
            </w:r>
          </w:p>
        </w:tc>
        <w:tc>
          <w:tcPr>
            <w:tcW w:w="94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具体内容</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责任单位</w:t>
            </w:r>
          </w:p>
        </w:tc>
        <w:tc>
          <w:tcPr>
            <w:tcW w:w="18070" w:type="dxa"/>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trHeight w:val="14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主要目标</w:t>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1.</w:t>
            </w:r>
            <w:r>
              <w:rPr/>
              <w:t xml:space="preserve"> </w:t>
            </w:r>
            <w:r>
              <w:rPr>
                <w:rFonts w:ascii="宋体" w:hAnsi="宋体" w:cs="宋体"/>
                <w:color w:val="000000"/>
                <w:kern w:val="0"/>
                <w:sz w:val="22"/>
              </w:rPr>
              <w:t>在</w:t>
            </w:r>
            <w:r>
              <w:rPr>
                <w:rFonts w:cs="宋体" w:ascii="宋体" w:hAnsi="宋体"/>
                <w:color w:val="000000"/>
                <w:kern w:val="0"/>
                <w:sz w:val="22"/>
              </w:rPr>
              <w:t>2020</w:t>
            </w:r>
            <w:r>
              <w:rPr>
                <w:rFonts w:ascii="宋体" w:hAnsi="宋体" w:cs="宋体"/>
                <w:color w:val="000000"/>
                <w:kern w:val="0"/>
                <w:sz w:val="22"/>
              </w:rPr>
              <w:t>年形成市场监管领域部门联合“双随机、一公开”监管全覆盖、常态化新型监管工作机制的基础上，</w:t>
            </w:r>
            <w:r>
              <w:rPr>
                <w:rFonts w:cs="宋体" w:ascii="宋体" w:hAnsi="宋体"/>
                <w:color w:val="000000"/>
                <w:kern w:val="0"/>
                <w:sz w:val="22"/>
              </w:rPr>
              <w:t>2023</w:t>
            </w:r>
            <w:r>
              <w:rPr>
                <w:rFonts w:ascii="宋体" w:hAnsi="宋体" w:cs="宋体"/>
                <w:color w:val="000000"/>
                <w:kern w:val="0"/>
                <w:sz w:val="22"/>
              </w:rPr>
              <w:t>年底，全区市场监管领域新型监管机制更加完善，实现综合监管、智慧监管。</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9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统一抽查工作平台</w:t>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2.</w:t>
            </w:r>
            <w:r>
              <w:rPr/>
              <w:t xml:space="preserve"> </w:t>
            </w:r>
            <w:r>
              <w:rPr>
                <w:rFonts w:ascii="宋体" w:hAnsi="宋体" w:cs="宋体"/>
                <w:color w:val="000000"/>
                <w:kern w:val="0"/>
                <w:sz w:val="22"/>
              </w:rPr>
              <w:t>按照省市场监管局在贵阳试点探索建立以信用为基础的“双随机、一公开”新型监管机制要求，</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底前，贵阳市、贵安新区将依托“数智贵阳”“智慧市监”平台，搭建统一的“双随机、一公开”监管平台，作为省级平台的拓展及补充。花溪区市场监管领域相关部门要熟悉和掌握新平台的使用，按照系统建设要求，切实推进信用分级、风险分类指标体系建设与运用，实现抽查检查与信用、风险及问题对象的有效匹配，提高“双随机、一公开”监管及时性、精准性、有效性，提升智慧监管、精准监管的能力。</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区联席会议各成员单位</w:t>
            </w:r>
          </w:p>
        </w:tc>
        <w:tc>
          <w:tcPr>
            <w:tcW w:w="1807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2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健全随机抽查检查对象名录库</w:t>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全区市场监管领域相关部门（以下简称各相关部门）要依托“双随机、一公开”监管平台，健全完善随机检查对象名录库（检查对象名录库包括企业、个体工商户等市场主体，也包括产品、项目、行为等），强化信用分类、风险分类、行业分类、监管层级等标识。</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kern w:val="0"/>
                <w:sz w:val="22"/>
              </w:rPr>
              <w:t>4.</w:t>
            </w:r>
            <w:r>
              <w:rPr>
                <w:rFonts w:ascii="宋体" w:hAnsi="宋体" w:cs="宋体"/>
                <w:color w:val="000000"/>
                <w:kern w:val="0"/>
                <w:sz w:val="22"/>
              </w:rPr>
              <w:t>加强信用分级。</w:t>
            </w:r>
            <w:r>
              <w:rPr/>
              <w:t>各相关部门要依据上级部门制定的本领域信用分级规则，结合各部门工作实际，将信用分级纳入常态化管理，并以市场监管领域信用分级为基础，按照分级规则确定的信用等级标识，记录于“双随机、一公开”监管平台检查对象名下，实现按规则动态调整，为信用分级监管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kern w:val="0"/>
                <w:sz w:val="22"/>
              </w:rPr>
              <w:t>5.</w:t>
            </w:r>
            <w:r>
              <w:rPr>
                <w:rFonts w:ascii="宋体" w:hAnsi="宋体" w:cs="宋体"/>
                <w:color w:val="000000"/>
                <w:kern w:val="0"/>
                <w:sz w:val="22"/>
              </w:rPr>
              <w:t>加强风险分类。</w:t>
            </w:r>
            <w:r>
              <w:rPr/>
              <w:t>各相关部门要依据上级部门制定的本领域风险分类规则，结合各部门工作实际，加强对高危行业、重点工程、重要商品及生产资料、重点领域的风险分类，并按规则确定的风险分类标识，记录于“双随机、一公开”监管平台本部门监管对象名下，实现按规则动态调整，为强化重点行业管控提供支撑。</w:t>
            </w:r>
            <w:r>
              <w:rPr>
                <w:rFonts w:cs="Calibri" w:eastAsia="Calibri"/>
              </w:rPr>
              <w:t xml:space="preserve">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kern w:val="0"/>
                <w:sz w:val="22"/>
              </w:rPr>
              <w:t>6.</w:t>
            </w:r>
            <w:r>
              <w:rPr>
                <w:rFonts w:ascii="宋体" w:hAnsi="宋体" w:cs="宋体"/>
                <w:color w:val="000000"/>
                <w:kern w:val="0"/>
                <w:sz w:val="22"/>
              </w:rPr>
              <w:t>加强重点检查对象标识。</w:t>
            </w:r>
            <w:r>
              <w:rPr/>
              <w:t>各相关部门要依法依规制定部门联合“双随机、一公开”重点检查对象标识命名规则，按照规则对重点领域产品、项目、行为等进行统一标识，为有效识别联合检查事项，常态化开展部门联合检查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kern w:val="0"/>
                <w:sz w:val="22"/>
              </w:rPr>
              <w:t>7.</w:t>
            </w:r>
            <w:r>
              <w:rPr>
                <w:rFonts w:ascii="宋体" w:hAnsi="宋体" w:cs="宋体"/>
                <w:color w:val="000000"/>
                <w:kern w:val="0"/>
                <w:sz w:val="22"/>
              </w:rPr>
              <w:t>加强市场主体存活标识。</w:t>
            </w:r>
            <w:r>
              <w:rPr/>
              <w:t>各相关部门在日常检查抽查中，通过“双随机、一公开”监管平台，对长期停业未经营，且未办理注销等相关手续的市场主体进行标识，为提高抽查检查有效性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kern w:val="0"/>
                <w:sz w:val="22"/>
              </w:rPr>
              <w:t>8.</w:t>
            </w:r>
            <w:r>
              <w:rPr>
                <w:rFonts w:ascii="宋体" w:hAnsi="宋体" w:cs="宋体"/>
                <w:color w:val="000000"/>
                <w:kern w:val="0"/>
                <w:sz w:val="22"/>
              </w:rPr>
              <w:t>加强属地监管标识。</w:t>
            </w:r>
            <w:r>
              <w:rPr/>
              <w:t>各相关部门结合监管层级，对设有分局（所）等机构的，将市场主体的监管部门在“双随机、一公开”监管平台匹配至最低一级基层部门，为明晰责任边界、合理分配监管资源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600"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健全随机抽查检查人员名录库</w:t>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加强检查人员名录库管理。检查人员包括所有相关的行政执法类公务员、具有行政执法资格的工作人员和从事日常监管工作的人员，各相关部门要将检查人员基本情况、所在单位、执法资质、业务专长、职务、证件号码、联系方式等信息记录于检查人员名录库，健全动态管理规则，实施动态管理，为有效匹配本行业、本专业、本辖区检查人员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600" w:hRule="atLeast"/>
        </w:trPr>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加强专家名录库管理。各相关部门要结合监管工作需要，广泛吸收检测机构、科研院所、第三方专业机构和专家学者等人员，纳入专家名录库动态管理，有效标注专家姓名、所在单位、业务专长、服务领域等，为专业性抽查需要提供支撑。</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460"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sz w:val="22"/>
              </w:rPr>
              <w:t>健全抽查事项清单</w:t>
            </w:r>
          </w:p>
        </w:tc>
        <w:tc>
          <w:tcPr>
            <w:tcW w:w="94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kern w:val="0"/>
                <w:sz w:val="22"/>
              </w:rPr>
              <w:t>11.</w:t>
            </w:r>
            <w:r>
              <w:rPr/>
              <w:t>各相关部门依照法律、法规、规章规定和上级有关部门要求，结合本部门权责清单及“互联网</w:t>
            </w:r>
            <w:r>
              <w:rPr/>
              <w:t>+</w:t>
            </w:r>
            <w:r>
              <w:rPr/>
              <w:t>监管”清单，按照随机抽查事项清单格式规范，建立本部门随机抽查事项清单，明确抽查领域</w:t>
            </w:r>
            <w:r>
              <w:rPr/>
              <w:t>(</w:t>
            </w:r>
            <w:r>
              <w:rPr/>
              <w:t>大项</w:t>
            </w:r>
            <w:r>
              <w:rPr/>
              <w:t>)</w:t>
            </w:r>
            <w:r>
              <w:rPr/>
              <w:t>、抽查事项</w:t>
            </w:r>
            <w:r>
              <w:rPr/>
              <w:t>(</w:t>
            </w:r>
            <w:r>
              <w:rPr/>
              <w:t>小项</w:t>
            </w:r>
            <w:r>
              <w:rPr/>
              <w:t>)</w:t>
            </w:r>
            <w:r>
              <w:rPr/>
              <w:t>、检查对象（按检查对象标识规范命名）、检查主体（实施部门）、监管形式（一般与重点）、监管方式（网络监测、书面检查、现场检查或其他）、检查依据（法律法规依据）等，并通过“双随机、一公开”平台报花溪区市场监管领域全面推行部门联合“双随机、一公开”</w:t>
            </w:r>
            <w:r>
              <w:rPr>
                <w:rFonts w:cs="Calibri" w:eastAsia="Calibri"/>
              </w:rPr>
              <w:t xml:space="preserve"> </w:t>
            </w:r>
            <w:r>
              <w:rPr/>
              <w:t>监管工作联席会议办公室（以下简称区联席办）备案。</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20"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kern w:val="0"/>
                <w:sz w:val="22"/>
              </w:rPr>
              <w:t>12.</w:t>
            </w:r>
            <w:r>
              <w:rPr>
                <w:rFonts w:ascii="宋体" w:hAnsi="宋体" w:cs="宋体"/>
                <w:color w:val="000000"/>
                <w:sz w:val="22"/>
              </w:rPr>
              <w:t>区联席办根据各部门报送的随机抽查事项清单，按照检查领域、检查对象一致性原则，对能实施联合检查的检查事项进行归类合并，形成区级部门联合抽查事项清单。</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区市场监管局、区联席会议各成员单位</w:t>
            </w:r>
          </w:p>
        </w:tc>
        <w:tc>
          <w:tcPr>
            <w:tcW w:w="1807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020" w:hRule="atLeast"/>
        </w:trPr>
        <w:tc>
          <w:tcPr>
            <w:tcW w:w="43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40"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kern w:val="0"/>
                <w:sz w:val="22"/>
              </w:rPr>
              <w:t>13.</w:t>
            </w:r>
            <w:r>
              <w:rPr>
                <w:rFonts w:ascii="宋体" w:hAnsi="宋体" w:cs="宋体"/>
                <w:color w:val="000000"/>
                <w:kern w:val="0"/>
                <w:sz w:val="22"/>
              </w:rPr>
              <w:t>所有抽查事项清单应通过相关网站和平台向社会公开，并根据法律、法规、规章立改废释和工作实际情况等进行动态调整。</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000"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科学制定抽查计划</w:t>
            </w:r>
          </w:p>
        </w:tc>
        <w:tc>
          <w:tcPr>
            <w:tcW w:w="9426"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kern w:val="0"/>
                <w:sz w:val="22"/>
              </w:rPr>
              <w:t>14.</w:t>
            </w:r>
            <w:r>
              <w:rPr/>
              <w:t>各相关部门根据抽查事项清单，突出监管重点，制定各自年度抽查计划，明确抽查领域</w:t>
            </w:r>
            <w:r>
              <w:rPr/>
              <w:t>(</w:t>
            </w:r>
            <w:r>
              <w:rPr/>
              <w:t>大项</w:t>
            </w:r>
            <w:r>
              <w:rPr/>
              <w:t>)</w:t>
            </w:r>
            <w:r>
              <w:rPr/>
              <w:t>、抽查事项</w:t>
            </w:r>
            <w:r>
              <w:rPr/>
              <w:t>(</w:t>
            </w:r>
            <w:r>
              <w:rPr/>
              <w:t>小项</w:t>
            </w:r>
            <w:r>
              <w:rPr/>
              <w:t>)</w:t>
            </w:r>
            <w:r>
              <w:rPr/>
              <w:t>、检查对象（按检查对象标识规范命名）、检查主体（实施部门）、监管形式（一般与重点）、监管方式（网络监测、书面检查、现场检查或其他）、检查对象基数（该事项的监管对象总数，标识重点对象）、抽查比例（重点对象与一般对象比例）、检查时限（按季度分配抽取的对象）等，通过“双随机、一公开”平台向社会公布并上报区联席办备案。同时，将符合重点对象规则的重点检查对象进行有效标识，纳入重点对象库管理。</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6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kern w:val="0"/>
                <w:sz w:val="22"/>
              </w:rPr>
              <w:t>15.</w:t>
            </w:r>
            <w:r>
              <w:rPr/>
              <w:t>区联席办根据部门联合抽查事项清单，结合各部门抽查计划，按照检查对象一致性原则，形成区级部门联合抽查计划，并结合检查领域及任务量等情况，明确抽查任务召集部门。</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区市场监管局、区联席会议各成员单位</w:t>
            </w:r>
          </w:p>
        </w:tc>
        <w:tc>
          <w:tcPr>
            <w:tcW w:w="1807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科学抽取检查对象</w:t>
            </w:r>
          </w:p>
        </w:tc>
        <w:tc>
          <w:tcPr>
            <w:tcW w:w="94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sz w:val="22"/>
              </w:rPr>
              <w:t>检查对象由重点对象和一般对象构成，检查对象的抽取要坚持以问题为导向，突出监管重点、兼顾一般对象，由各相关部门按照抽查计划，结合信用、风险等级以及抽查比例，随机抽取检查对象。</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各相关部门按照全年抽查对象数量原则上不低于国家、省、市确定的任务要求。按照重点对象随机抽查数原则上不低于任务数的</w:t>
            </w:r>
            <w:r>
              <w:rPr>
                <w:rFonts w:cs="宋体" w:ascii="宋体" w:hAnsi="宋体"/>
                <w:color w:val="000000"/>
                <w:kern w:val="0"/>
                <w:sz w:val="22"/>
              </w:rPr>
              <w:t>80%</w:t>
            </w:r>
            <w:r>
              <w:rPr>
                <w:rFonts w:ascii="宋体" w:hAnsi="宋体" w:cs="宋体"/>
                <w:color w:val="000000"/>
                <w:kern w:val="0"/>
                <w:sz w:val="22"/>
              </w:rPr>
              <w:t>，其余未抽取到的重点对象与一般对象纳入随机抽取。</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重点对象包括：法律、法规、规章以及规范性文件等有明确要求全覆盖抽取检查的对象；涉及人民群众生命财产安全、严重破坏市场秩序和生态环境等被立案查处的对象，上级转办交办以及投诉处置平台监测发现重复投诉率高的对象；按照各部门信用、风险等级规范确定为高风险的对象。</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60"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科学实施检查</w:t>
            </w:r>
          </w:p>
        </w:tc>
        <w:tc>
          <w:tcPr>
            <w:tcW w:w="9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sz w:val="22"/>
              </w:rPr>
              <w:t>各相关部门要按照抽查计划，组织做好本部门“双随机、一公开”监管工作，抽查检查事项要做到清单全覆盖。</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kern w:val="0"/>
                <w:sz w:val="22"/>
              </w:rPr>
              <w:t>20.</w:t>
            </w:r>
            <w:r>
              <w:rPr>
                <w:rFonts w:ascii="宋体" w:hAnsi="宋体" w:cs="宋体"/>
                <w:color w:val="000000"/>
                <w:sz w:val="22"/>
              </w:rPr>
              <w:t>对有多个部门抽取同一市场主体的，由各相关部门随机匹配检查人员，按照“进一次门、查多项事”的原则，由召集部门结合工作实际，组织统一检查或督促相关部门在规定时限内完成检查。对未纳入联合检查的对象由各部门自行组织实施；对应当全覆盖检查的对象在双随机抽查检查的基础上，努力探索“非接触”式监管，鼓励采取以线上检查为主、实地检查为辅等方式开展检查，确保重点监管对象全覆盖。</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 xml:space="preserve">涉及专业领域的，可以委托有资质的机构开展检验检测、财务审计、调查咨询等工作，或依法采用相关机构作出的鉴定结论。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着力创新监管方式</w:t>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 w:val="22"/>
              </w:rPr>
            </w:pPr>
            <w:r>
              <w:rPr>
                <w:rFonts w:cs="宋体" w:ascii="宋体" w:hAnsi="宋体"/>
                <w:color w:val="000000"/>
                <w:kern w:val="0"/>
                <w:sz w:val="22"/>
              </w:rPr>
              <w:t>22.</w:t>
            </w:r>
            <w:r>
              <w:rPr>
                <w:rFonts w:ascii="宋体" w:hAnsi="宋体" w:cs="宋体"/>
                <w:color w:val="000000"/>
                <w:sz w:val="22"/>
              </w:rPr>
              <w:t>大力推行线上检查。各相关部门结合检查事项清单，对能通过线上、视频、企业承诺等方式达到检查目的的检查事项，推行“非接触”式监管，并充分运用互联网、大数据、物联网、视联网等信息化手段提高问题发现能力，实现全过程留痕；对确属需要实地检查的事项，组织开展实地检查。</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4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3.</w:t>
            </w:r>
            <w:r>
              <w:rPr>
                <w:rFonts w:ascii="宋体" w:hAnsi="宋体" w:cs="宋体"/>
                <w:color w:val="000000"/>
                <w:sz w:val="22"/>
              </w:rPr>
              <w:t>大力推行自我承诺与公开。各相关部门要探索建立市场主体责任落实工作规范，督促指导企业主体责任落实，对能通过信用承诺和自我声明公开实现自律的事项，推行信用承诺与自我声明公开。对发现违反信用承诺的行为，严格依法依规处理并向社会公开，强化自律和社会监督共治。</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8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大力推行信用风险分类监管。各相关部门要研究建立信用风险分级分类共享交换和互认互用机制，并根据信用风险等级高低采取差异化的监管措施。对信用好、风险低的市场主体，可合理降低抽查比例和频次；对信用风险一般的市场主体按常规比例和频次抽查，引导行业自律；对违法失信、风险较高的市场主体，适当提高抽查比例和频次，列入重点信用风险监管范围的，依法依规实行严管和惩戒。</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大力推进包容审慎监管。各相关部门要探索建立包容审慎监管措施，对新业态、新模式、新经济领域实行包容审慎监管，对市场主体轻微违法行为坚持以教育为主、教育与处罚相结合原则，给市场主体更多发展空间。</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发改局、区市场监管局、区其他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强化抽查结果公示与运用</w:t>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2"/>
              </w:rPr>
            </w:pPr>
            <w:r>
              <w:rPr>
                <w:rFonts w:cs="宋体" w:ascii="宋体" w:hAnsi="宋体"/>
                <w:color w:val="000000"/>
                <w:kern w:val="0"/>
                <w:sz w:val="22"/>
              </w:rPr>
              <w:t>26.</w:t>
            </w:r>
            <w:r>
              <w:rPr>
                <w:rFonts w:ascii="宋体" w:hAnsi="宋体" w:cs="宋体"/>
                <w:color w:val="000000"/>
                <w:kern w:val="0"/>
                <w:sz w:val="22"/>
              </w:rPr>
              <w:t>按照“谁检查、谁录入、谁公开”的原则，由检查人员履行审批程序后，在</w:t>
            </w:r>
            <w:r>
              <w:rPr>
                <w:rFonts w:cs="宋体" w:ascii="宋体" w:hAnsi="宋体"/>
                <w:color w:val="000000"/>
                <w:kern w:val="0"/>
                <w:sz w:val="22"/>
              </w:rPr>
              <w:t>20</w:t>
            </w:r>
            <w:r>
              <w:rPr>
                <w:rFonts w:ascii="宋体" w:hAnsi="宋体" w:cs="宋体"/>
                <w:color w:val="000000"/>
                <w:kern w:val="0"/>
                <w:sz w:val="22"/>
              </w:rPr>
              <w:t>个工作日内将检查事项及结果录入“双随机、一公开”监管平台公示</w:t>
            </w:r>
            <w:r>
              <w:rPr>
                <w:rFonts w:cs="宋体" w:ascii="宋体" w:hAnsi="宋体"/>
                <w:color w:val="000000"/>
                <w:kern w:val="0"/>
                <w:sz w:val="22"/>
              </w:rPr>
              <w:t>,</w:t>
            </w:r>
            <w:r>
              <w:rPr>
                <w:rFonts w:ascii="宋体" w:hAnsi="宋体" w:cs="宋体"/>
                <w:color w:val="000000"/>
                <w:kern w:val="0"/>
                <w:sz w:val="22"/>
              </w:rPr>
              <w:t>录入率、公示率须达到</w:t>
            </w:r>
            <w:r>
              <w:rPr>
                <w:rFonts w:cs="宋体" w:ascii="宋体" w:hAnsi="宋体"/>
                <w:color w:val="000000"/>
                <w:kern w:val="0"/>
                <w:sz w:val="22"/>
              </w:rPr>
              <w:t>100%</w:t>
            </w:r>
            <w:r>
              <w:rPr>
                <w:rFonts w:ascii="宋体" w:hAnsi="宋体" w:cs="宋体"/>
                <w:color w:val="000000"/>
                <w:kern w:val="0"/>
                <w:sz w:val="22"/>
              </w:rPr>
              <w:t>，并同步归集至国家企业信用信息公示系统和全国信用信息共享平台，接受社会监督。</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各相关部门在检查中发现市场主体存在违法行为，属于本部门监管职责的，及时依法查处；属于其他部门监管职责的，及时移送有管辖权的部门依法查处；涉嫌犯罪的移送司法机关。对无证无照经营，有关部门应当按照《无证无照经营查处办法》等法律法规的规定予以查处。</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28.</w:t>
            </w:r>
            <w:r>
              <w:rPr>
                <w:rFonts w:ascii="宋体" w:hAnsi="宋体" w:cs="宋体"/>
                <w:color w:val="000000"/>
                <w:kern w:val="0"/>
                <w:sz w:val="22"/>
              </w:rPr>
              <w:t>推进抽查检查结果政府部门间互认，促进“双随机、一公开”监管与信用监管有效衔接，对抽查发现的违法失信行为依法实施联合惩戒，同时通过“数智贵阳”等平台精准推送同行业市场主体，形成有力震慑，增强市场主体守法自觉性。</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4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加强组织领导</w:t>
            </w:r>
          </w:p>
        </w:tc>
        <w:tc>
          <w:tcPr>
            <w:tcW w:w="9426"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t>29.</w:t>
            </w:r>
            <w:r>
              <w:rPr>
                <w:rFonts w:ascii="宋体" w:hAnsi="宋体" w:cs="宋体"/>
                <w:color w:val="000000"/>
                <w:kern w:val="0"/>
                <w:sz w:val="22"/>
              </w:rPr>
              <w:t>贯彻落实《贵阳市人民政府办公厅贵安新区办公室印发贵阳市贵安新区关于以信用为基础全面推行部门联合“双随机、一公开”新型监管机制实施方案的通知》（筑府办函</w:t>
            </w:r>
            <w:r>
              <w:rPr>
                <w:rFonts w:cs="宋体" w:ascii="宋体" w:hAnsi="宋体"/>
                <w:color w:val="000000"/>
                <w:kern w:val="0"/>
                <w:sz w:val="22"/>
              </w:rPr>
              <w:t>[2020]85</w:t>
            </w:r>
            <w:r>
              <w:rPr>
                <w:rFonts w:ascii="宋体" w:hAnsi="宋体" w:cs="宋体"/>
                <w:color w:val="000000"/>
                <w:kern w:val="0"/>
                <w:sz w:val="22"/>
              </w:rPr>
              <w:t>号）精神，</w:t>
            </w:r>
            <w:r>
              <w:rPr/>
              <w:t>结合工作实际，调整花溪区市场监管领域全面推行部门联合“双随机、一公开”监管工作联席会议</w:t>
            </w:r>
            <w:r>
              <w:rPr/>
              <w:t>(</w:t>
            </w:r>
            <w:r>
              <w:rPr/>
              <w:t>以下简称联席会议</w:t>
            </w:r>
            <w:r>
              <w:rPr/>
              <w:t>)</w:t>
            </w:r>
            <w:r>
              <w:rPr/>
              <w:t>有关成员及职责。联席会议下设办公室在花溪区市场监管局，负责全区市场监管领域部门联合“双随机、一公开”监管工作日常协调和其他事项。</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办、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0.</w:t>
            </w:r>
            <w:r>
              <w:rPr/>
              <w:t>区联席会议各成员单位要强化协作，制定完善本行业本领域的工作规则（规范）报区联席办备案，同时，加强对本系统、本行业的督促指导，推进部门联合“双随机、一公开”</w:t>
            </w:r>
            <w:r>
              <w:rPr>
                <w:rFonts w:cs="Calibri" w:eastAsia="Calibri"/>
              </w:rPr>
              <w:t xml:space="preserve"> </w:t>
            </w:r>
            <w:r>
              <w:rPr/>
              <w:t>监管工作常态化。</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31.</w:t>
            </w:r>
            <w:r>
              <w:rPr>
                <w:rFonts w:ascii="宋体" w:hAnsi="宋体" w:cs="宋体"/>
                <w:color w:val="000000"/>
                <w:kern w:val="0"/>
                <w:sz w:val="22"/>
              </w:rPr>
              <w:t>比照市级模式，结合实际，研究细化工作方案，推动市场监管领域部门联合“双随机、一公开”监管工作落地落实。</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办</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营造良好环境</w:t>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32.</w:t>
            </w:r>
            <w:r>
              <w:rPr/>
              <w:t xml:space="preserve"> </w:t>
            </w:r>
            <w:r>
              <w:rPr>
                <w:rFonts w:ascii="宋体" w:hAnsi="宋体" w:cs="宋体"/>
                <w:color w:val="000000"/>
                <w:kern w:val="0"/>
                <w:sz w:val="22"/>
              </w:rPr>
              <w:t>根据监管工作和经济社会发展需要，加快推进规范性文件备案审查工作，推进“双随机、一公开”监管标准化、规范化、法治化进程。要健全执法监督工作机制，督促执法部门依法履职，规范执法行为，保护行政相对人合法权益。</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相关部门、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严格责任落实</w:t>
            </w:r>
          </w:p>
        </w:tc>
        <w:tc>
          <w:tcPr>
            <w:tcW w:w="9426"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rPr>
            </w:pPr>
            <w:r>
              <w:rPr>
                <w:rFonts w:cs="宋体" w:ascii="宋体" w:hAnsi="宋体"/>
                <w:color w:val="000000"/>
                <w:kern w:val="0"/>
                <w:sz w:val="22"/>
              </w:rPr>
              <w:t>33.</w:t>
            </w:r>
            <w:r>
              <w:rPr/>
              <w:t>按照“尽职照单免责、失职照单问责”原则，全面落实行政执法责任制和问责制，促进监管执法部门和工作人员履职尽责、廉洁自律、公平公正执法。对忠于职守、履职尽责的，要给予表扬和鼓励；对未履行、不当履行或违法履行“双随机、一公开”监管职责的，要依法依规严肃处理；涉嫌犯罪的，要移送有关机关依法处理。</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区相关部门</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7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建立“容错纠错”机制</w:t>
            </w:r>
          </w:p>
        </w:tc>
        <w:tc>
          <w:tcPr>
            <w:tcW w:w="942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对按照法律法规规章规定和抽查工作计划安排，已履行抽查检查职责，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等情形的，应当结合执法检查人员</w:t>
            </w:r>
            <w:r>
              <w:rPr>
                <w:rFonts w:ascii="宋体" w:hAnsi="宋体" w:cs="宋体"/>
                <w:kern w:val="0"/>
                <w:sz w:val="22"/>
              </w:rPr>
              <w:t>工作态度、</w:t>
            </w:r>
            <w:r>
              <w:rPr>
                <w:rFonts w:ascii="宋体" w:hAnsi="宋体" w:cs="宋体"/>
                <w:color w:val="000000"/>
                <w:kern w:val="0"/>
                <w:sz w:val="22"/>
              </w:rPr>
              <w:t>工作程序、客观条件等进行综合分析，该免责的依法依规免于责任追究。</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区相关部门</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sz w:val="22"/>
              </w:rPr>
              <w:t>强化督查考核</w:t>
            </w:r>
          </w:p>
        </w:tc>
        <w:tc>
          <w:tcPr>
            <w:tcW w:w="94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5.</w:t>
            </w:r>
            <w:r>
              <w:rPr/>
              <w:t>各相关部门要按照国家、省、市工作安排，根据抽查事项清单</w:t>
            </w:r>
            <w:r>
              <w:rPr>
                <w:lang w:eastAsia="zh-CN"/>
              </w:rPr>
              <w:t>制订年度工作</w:t>
            </w:r>
            <w:r>
              <w:rPr/>
              <w:t>计划，明确抽查检查对象，科学实施检查。区联席办要加强工作统筹，督促各部门按照时限完成各项工作，原则上每年</w:t>
            </w:r>
            <w:r>
              <w:rPr/>
              <w:t>12</w:t>
            </w:r>
            <w:r>
              <w:rPr/>
              <w:t>月中旬前完成本年度工作总结和次年工作安排。</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办、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将“双随机、一公开”工作纳入政府绩效考核，建立常态化督查调度和通报机制，定期不定期通报部门联合双随机工作进展情况，研究解决存在的问题，确保工作按时保质完成。</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办、区相关部门</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18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rPr>
            </w:pPr>
            <w:r>
              <w:rPr>
                <w:rFonts w:ascii="宋体" w:hAnsi="宋体" w:cs="宋体"/>
                <w:color w:val="000000"/>
                <w:kern w:val="0"/>
                <w:sz w:val="22"/>
              </w:rPr>
              <w:t>强化宣传培训</w:t>
            </w:r>
          </w:p>
        </w:tc>
        <w:tc>
          <w:tcPr>
            <w:tcW w:w="94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7.</w:t>
            </w:r>
            <w:r>
              <w:rPr>
                <w:rFonts w:ascii="宋体" w:hAnsi="宋体" w:cs="宋体"/>
                <w:color w:val="000000"/>
                <w:sz w:val="22"/>
              </w:rPr>
              <w:t>各相关部门要制定宣传工作方案，通过各种渠道和形式，深入细致向市场主体做好政策宣传解读工作，让经营者充分理解并积极配合以信用为基础的部门联合“双随机、一公开”新型监管机制；要总结提炼工作中的好经验好做法，提升“双随机、一公开”监管的社会影响力和公众知晓度，加快形成政府公正监管、企业诚信自律、社会公众监督的良好氛围。</w:t>
            </w:r>
          </w:p>
        </w:tc>
        <w:tc>
          <w:tcPr>
            <w:tcW w:w="21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rPr>
            </w:pPr>
            <w:r>
              <w:rPr>
                <w:rFonts w:cs="宋体" w:ascii="宋体" w:hAnsi="宋体"/>
                <w:color w:val="000000"/>
                <w:kern w:val="0"/>
                <w:sz w:val="22"/>
              </w:rPr>
            </w:r>
          </w:p>
        </w:tc>
        <w:tc>
          <w:tcPr>
            <w:tcW w:w="942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kern w:val="0"/>
                <w:sz w:val="22"/>
              </w:rPr>
            </w:pPr>
            <w:r>
              <w:rPr>
                <w:rFonts w:cs="宋体" w:ascii="宋体" w:hAnsi="宋体"/>
                <w:color w:val="000000"/>
                <w:kern w:val="0"/>
                <w:sz w:val="22"/>
              </w:rPr>
              <w:t>38.</w:t>
            </w:r>
            <w:r>
              <w:rPr>
                <w:rFonts w:ascii="宋体" w:hAnsi="宋体" w:cs="宋体"/>
                <w:color w:val="000000"/>
                <w:kern w:val="0"/>
                <w:sz w:val="22"/>
              </w:rPr>
              <w:t>区联席办要加强对市场监管领域相关部门监管执法人员的指导和培训，不断提升市场监管领域“双随机、一公开”监管能力和水平。</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ascii="宋体" w:hAnsi="宋体" w:cs="宋体"/>
                <w:color w:val="000000"/>
                <w:kern w:val="0"/>
                <w:sz w:val="22"/>
              </w:rPr>
              <w:t>区市场监管局、区联席会议各成员单位</w:t>
            </w:r>
          </w:p>
        </w:tc>
        <w:tc>
          <w:tcPr>
            <w:tcW w:w="1807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mmer</cp:lastModifiedBy>
  <cp:lastPrinted>2021-01-15T10:26:00Z</cp:lastPrinted>
  <dcterms:modified xsi:type="dcterms:W3CDTF">2022-05-31T01:43: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5538CF17A438E8913FEB4B98E35DC</vt:lpwstr>
  </property>
  <property fmtid="{D5CDD505-2E9C-101B-9397-08002B2CF9AE}" pid="3" name="KSOProductBuildVer">
    <vt:lpwstr>2052-11.1.0.11372</vt:lpwstr>
  </property>
</Properties>
</file>