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贵州花溪万达客运有限公司公交线路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共</w:t>
      </w:r>
      <w:r>
        <w:rPr>
          <w:rFonts w:eastAsia="仿宋_GB2312" w:cs="Times New Roma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楷体" w:eastAsia="仿宋_GB2312"/>
          <w:b/>
          <w:sz w:val="32"/>
          <w:szCs w:val="32"/>
        </w:rPr>
        <w:t>条）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路</w:t>
      </w:r>
      <w:r>
        <w:rPr>
          <w:rFonts w:ascii="黑体" w:hAnsi="黑体" w:cs="黑体" w:eastAsia="黑体"/>
          <w:bCs/>
          <w:sz w:val="32"/>
          <w:szCs w:val="32"/>
        </w:rPr>
        <w:t>（贵大附中——美的国宾府花一小新校区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起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贵大附中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终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美的国宾府花一小新校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去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贵大附中、吉林村、花一小、花溪公园、清溪南路口（原青岩车站）、徐家冲路口、学士路口、兰馨桂馥、三五三七厂家属区、榕筑花园、行政中心、保利溪湖、洛平公交枢纽、美的国宾府大门、美的国宾府花一小新校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回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美的国宾府花一小新校区、美的国宾府大门、洛平公交枢纽、保利溪湖、万科、榕筑花园、三五三七厂家属区、红阳厂路口、学士路口、徐家冲路口、万宜广场、花溪公园、花一小、吉林村、贵大附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路（贵州民族大学人文科技学院——亚泰学院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起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贵州民族大学人文科技学院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终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亚泰学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A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线）</w:t>
      </w: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去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贵州民族大学人文学院、桐兴山庄、西站货场、大水沟、董家堰、民族大学、麦翁路口、贵州大学、湿地公园南大门、花溪公园、花一小、甲秀南路（平桥）、供电局、煤巴厂（原文化宫）、清溪南路口、徐家冲路口、学士路口、兰馨桂馥、三五三七厂家属区、榕筑花园、险峰苑、亚泰学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回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亚泰学院、险峰苑、榕筑花园、三五三七厂家属区、红阳厂、学士路口、农院大门、花一中、荟溪城、花溪供电局、甲秀南路（平桥）、花一小、花溪公园、湿地公园南大门、贵州大学、麦翁路口、民族大学、董家堰、大水沟、上水村、湿地公园北大门、腾龙湾 、西站、上水村、西站货场、桐兴山庄、贵州民族大学人文科技学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线）</w:t>
      </w: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去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民大办公楼（长聚乐）、民大菜场镇宁路口、民院大门、溪云小镇、贵州大学、花溪公园、清溪南路口（原青岩车站）、徐家冲路口、学士路口、兰馨桂馥、三五三七厂家属区、榕筑花园、险峰苑、亚泰学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回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亚泰学院、险峰苑、榕筑花园、三五三七厂家属区、红阳厂、学士路口、徐家冲路口、万宜广场、湿地公园南大门、贵州大学、麦翁路口、民院大门、民大菜场镇宁路口、民大办公楼（长聚乐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40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路（花溪——大学城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起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贵州大学（老校区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终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大学城（贵安一小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去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贵州大学、花溪公园、清溪南路口、徐家冲路口、学士路口、兰馨桂馥、三五三七厂家属区、榕筑花园、险峰苑、老亚泰学院路口、溪南高中路口、板桥艺术村、上板桥路口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度）、上板桥、夜郎谷路口、明德学院路口、师大西门、轻工学院正门、中医大学、双创园、贵安一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回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贵安一小、双创园、中医大学、轻工学院正门、师大西门、明德学院路口、夜郎谷路口、上板桥、上板桥路口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度）、关口寨安置小区路口、险峰苑、榕筑花园、三五三七厂家属区、红阳厂、学士路口、徐家冲路口、万宜广场、湿地公园南大门、贵州大学、溪云小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40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路（花溪——大学城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起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贵州大学（老校区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终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大学城（城市学院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去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贵州大学、花溪公园、清溪南路口、学士路口、兰馨桂馥、三五三七厂家属区、榕筑花园、行政中心、保利溪湖、美的国宾府大门、溪谷、恒大童世界、贵安经济产业园、明德学院、师大西门、大学城医院、师大正门、财大正门、花燕路、城市学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回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城市学院、花燕路、财大正门、师大正门、大学城医院、师大西门、明德学院、贵安经济产业园、恒大童世界、溪谷、美的国宾府、保利溪湖、万科、榕筑花园、三五三七厂家属区、红阳厂、学士路口、徐家冲路口、万宜广场、湿地公园南大门、贵州大学、溪云小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40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路（花溪——大学城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起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贵州大学（老校区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终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大学城（翁岗安置房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去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贵州大学、花溪公园、荟溪城、供电局、溪山御景、美的国宾府大门、溪谷、恒大童世界、贵安经济产业园、群升大智慧、东盟小镇、贵安一小、双创园、中医大学、中医侧门、民大、理工学院、翁岗安置房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回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翁岗安置房、理工学院、民大、中医学院侧门、中医学院大门、双创园、贵安一小、东盟小镇、群升大智慧、贵安经济产业园、恒大童世界、溪谷、美的国宾府、溪山御景、供电局、文化宫、万宜广场、湿地公园南大门、贵州大学、溪云小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40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路（花溪——大学城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起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碧桂园贵阳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终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大学城（城市学院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去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碧桂园贵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竹林村、养牛村、贵大西校区大门、吉林路口、花一小、花溪公园、清溪南路口（原青岩车站）、徐家冲路口、学士路口、兰馨桂馥、三五三七厂家属区、榕筑花园、行政中心、保利溪湖、美的国宾府大门、溪谷、恒大童世界、思雅北路、思雅路口、栋青南路（东）、花燕路、城市学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回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城市学院、花燕路、栋青南路（东）、思雅路口、思雅北路、恒大童世界、溪谷、美的国宾府大门、保利溪湖、万科、榕筑花园、三五三七厂家属区、红阳厂、学士路口、徐家冲路口、万宜广场、花溪公园、花一小、吉林路口、贵大西校区大门、养牛村、竹林村、碧桂园贵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40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路（花溪——大学城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起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贵州大学（老校区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终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大学城（中医大学附属医院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去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贵州大学、花溪公园、清溪南路口、徐家冲路口、学士路口、溪山里（花桐路）、碧桂园印象花溪、保利溪湖、美的国宾府大门、溪谷、碧桂园花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、花三小、学府青藤、北师大附中、凯信驾校（夜郎谷）、师大公租房、师大东门、财大、医科大正门、医科大附院、轻工学院、中医学院、东盟小镇、贵安一小、中医大学附属医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回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医大学附属医院、贵安一小、东盟小镇、中医学院、轻工学院、医科大附院、医科大正门、财大、师大东门、师大公租房、凯信驾校（夜郎谷）、北师大附中、学府青藤、花三小、碧桂园花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、美的国宾府、保利溪湖、碧桂园印象花溪、学士路口、徐家冲路口、万宜广场、湿地公园南大门、贵州大学、溪云小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路（榕筑花园——石板物流园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起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区政务服务中心（两夹坡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终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石板物流园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去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政务服务中心、万科、榕筑花园、三五三七厂家属区、红阳厂、学士路口、徐家冲路口、万宜广场、花溪公园、花一小、职工疗养院、养牛村、中铁城、竹林村、黔丰物流园、云凹花园、物流园加油站、石板车站、物流园（高速路口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回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物流园（高速路口）、石板车站、物流园加油站、云凹花园、黔丰物流园、竹林村、中铁城、养牛村、职工疗养院、花一小、花溪公园、清溪南路口、徐家冲路口、学士路口、兰馨桂馥、三五三七厂家属区、榕筑花园、行政中心、区政务服务中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路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花溪——孟关乡政府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起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花溪车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终点</w:t>
      </w:r>
      <w:r>
        <w:rPr>
          <w:rFonts w:eastAsia="仿宋_GB2312" w:cs="楷体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孟关乡政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去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花溪车站、湿地公园南广场、溪云小镇、花溪公园、万宜广场、清华中学、棉花关、麦乃村、陈亮村、水关口、付官村、梨花寨、洛漂村、碧桂园首府、汽车配件城路口、涟江化工厂、汽车城加油站、孟关乡政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回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孟关乡政府、汽车城加油站、涟江化工厂、汽车配件城路口、碧桂园首府、洛漂村、梨花寨、付官村、水关口、陈亮村、麦乃村、棉花关、清华中学、花溪车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路（花溪——四十四医院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起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洛平公交枢纽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终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四十四医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去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洛平公交枢纽、保利溪湖、万科、榕筑花园、三五三七厂家属区、红阳厂、学士路口、徐家冲路口、万宜广场、湿地公园大门、贵州大学、水产所、麦翁路口、民族大学、董家堰、大水沟、上水路口、锅炉厂、西站、中曹司、汽车城、小河平桥、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医院、经贸大厦、四十四医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回向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四十四医院、经贸大厦、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医院、小河平桥、汽车城、中曹司、西站、锅炉厂、上水路口、大水沟、董家堰、民族大学、溪云小镇、贵州大学、花溪公园、清溪南路口、徐家冲路口、学士路口、兰馨桂馥、三五三七厂家属区、榕筑花园、行政中心、保利溪湖、洛平公交枢纽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1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路（湿地公园北——洛平湖公园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起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湿地公园北大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终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洛平湖公园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去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湿地公园北大门、月畔弯、矿山厂路口、中曹司、十里河滩北、大水沟、民族大学、溪云小镇、贵州大学、花溪公园、荟溪城、花溪供电局、溪山御景、洛平公交枢纽、保利溪湖、洛平湖公园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回向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洛平湖公园、保利溪湖、洛平公交枢纽、溪山御景、花溪供电局、文化宫、万宜广场、湿地公园南大门、贵州大学、水产所、麦翁路口、民族大学、上水路口、大水沟、十里河滩北、中曹司、矿山厂路口、月畔弯、湿地公园北大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路（花溪——湖潮芦官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起点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花溪车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终点</w:t>
      </w:r>
      <w:r>
        <w:rPr>
          <w:rFonts w:eastAsia="仿宋_GB2312" w:cs="楷体" w:ascii="仿宋_GB2312" w:hAnsi="仿宋_GB2312"/>
          <w:b/>
          <w:color w:val="000000"/>
          <w:sz w:val="32"/>
          <w:szCs w:val="32"/>
        </w:rPr>
        <w:t xml:space="preserve">: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湖潮芦官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去向</w:t>
      </w:r>
      <w:r>
        <w:rPr>
          <w:rFonts w:eastAsia="仿宋_GB2312" w:cs="楷体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花溪车站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湿地公园南大门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溪云小镇、贵州大学、花溪公园</w:t>
      </w:r>
      <w:r>
        <w:rPr>
          <w:rFonts w:ascii="仿宋_GB2312" w:hAnsi="仿宋_GB2312" w:cs="仿宋" w:eastAsia="仿宋_GB2312"/>
          <w:sz w:val="32"/>
          <w:szCs w:val="32"/>
        </w:rPr>
        <w:t>、荟溪城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花溪供电局、</w:t>
      </w:r>
      <w:r>
        <w:rPr>
          <w:rFonts w:ascii="仿宋_GB2312" w:hAnsi="仿宋_GB2312" w:cs="仿宋" w:eastAsia="仿宋_GB2312"/>
          <w:sz w:val="32"/>
          <w:szCs w:val="32"/>
        </w:rPr>
        <w:t>大寨路口、溪山御景、美的国宾府、溪谷、恒大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坝井村安置点、</w:t>
      </w:r>
      <w:r>
        <w:rPr>
          <w:rFonts w:ascii="仿宋_GB2312" w:hAnsi="仿宋_GB2312" w:cs="仿宋" w:eastAsia="仿宋_GB2312"/>
          <w:sz w:val="32"/>
          <w:szCs w:val="32"/>
        </w:rPr>
        <w:t>盖冗、黔龙驾校、</w:t>
      </w:r>
      <w:r>
        <w:rPr>
          <w:rFonts w:eastAsia="仿宋_GB2312" w:cs="Times New Roman" w:ascii="Times New Roman" w:hAnsi="Times New Roman"/>
          <w:sz w:val="32"/>
          <w:szCs w:val="32"/>
        </w:rPr>
        <w:t>95402</w:t>
      </w:r>
      <w:r>
        <w:rPr>
          <w:rFonts w:ascii="仿宋_GB2312" w:hAnsi="仿宋_GB2312" w:cs="仿宋" w:eastAsia="仿宋_GB2312"/>
          <w:sz w:val="32"/>
          <w:szCs w:val="32"/>
        </w:rPr>
        <w:t>部队（情报站、场站门口、师部大门）、湖潮乡政府、星月社区、芦关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回向：</w:t>
      </w:r>
      <w:r>
        <w:rPr>
          <w:rFonts w:ascii="仿宋_GB2312" w:hAnsi="仿宋_GB2312" w:cs="仿宋" w:eastAsia="仿宋_GB2312"/>
          <w:sz w:val="32"/>
          <w:szCs w:val="32"/>
        </w:rPr>
        <w:t>芦关、星月社区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湖潮乡政府、</w:t>
      </w:r>
      <w:r>
        <w:rPr>
          <w:rFonts w:eastAsia="仿宋_GB2312" w:cs="Times New Roman" w:ascii="Times New Roman" w:hAnsi="Times New Roman"/>
          <w:sz w:val="32"/>
          <w:szCs w:val="32"/>
        </w:rPr>
        <w:t>95402</w:t>
      </w:r>
      <w:r>
        <w:rPr>
          <w:rFonts w:ascii="仿宋_GB2312" w:hAnsi="仿宋_GB2312" w:cs="仿宋" w:eastAsia="仿宋_GB2312"/>
          <w:sz w:val="32"/>
          <w:szCs w:val="32"/>
        </w:rPr>
        <w:t>部队（师部大门、场站门口、情报站）、黔龙驾校、盖冗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坝井村安置点、恒大、</w:t>
      </w:r>
      <w:r>
        <w:rPr>
          <w:rFonts w:ascii="仿宋_GB2312" w:hAnsi="仿宋_GB2312" w:cs="仿宋" w:eastAsia="仿宋_GB2312"/>
          <w:sz w:val="32"/>
          <w:szCs w:val="32"/>
        </w:rPr>
        <w:t>碧桂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美的国宾府、溪山御景、花溪供电局、煤巴厂（原文化宫）、万宜广场、花溪车站</w:t>
      </w:r>
    </w:p>
    <w:p>
      <w:pPr>
        <w:pStyle w:val="Normal"/>
        <w:suppressLineNumbers/>
        <w:tabs>
          <w:tab w:val="clear" w:pos="420"/>
          <w:tab w:val="left" w:pos="6840" w:leader="none"/>
        </w:tabs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kern w:val="2"/>
      <w:sz w:val="24"/>
      <w:szCs w:val="24"/>
    </w:rPr>
  </w:style>
  <w:style w:type="character" w:styleId="2Char">
    <w:name w:val="标题 2 Char"/>
    <w:basedOn w:val="Style12"/>
    <w:qFormat/>
    <w:rPr>
      <w:rFonts w:ascii="宋体" w:hAnsi="宋体" w:cs="宋体"/>
      <w:sz w:val="24"/>
      <w:szCs w:val="2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1">
    <w:name w:val="Heading #2|1_"/>
    <w:basedOn w:val="Style12"/>
    <w:qFormat/>
    <w:rPr>
      <w:rFonts w:ascii="宋体" w:hAnsi="宋体" w:cs="宋体"/>
      <w:color w:val="3F3430"/>
      <w:sz w:val="40"/>
      <w:szCs w:val="4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0" w:hanging="0"/>
    </w:pPr>
    <w:rPr>
      <w:rFonts w:ascii="仿宋_GB2312" w:hAnsi="仿宋_GB2312" w:eastAsia="仿宋_GB2312" w:cs="仿宋_GB2312"/>
      <w:sz w:val="32"/>
      <w:szCs w:val="32"/>
    </w:rPr>
  </w:style>
  <w:style w:type="paragraph" w:styleId="21">
    <w:name w:val="正文文本缩进 2"/>
    <w:basedOn w:val="Normal"/>
    <w:qFormat/>
    <w:pPr>
      <w:ind w:firstLine="630"/>
    </w:pPr>
    <w:rPr>
      <w:b/>
      <w:sz w:val="32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ing211">
    <w:name w:val="Heading #2|1"/>
    <w:basedOn w:val="Normal"/>
    <w:qFormat/>
    <w:pPr>
      <w:spacing w:lineRule="exact" w:line="662" w:before="0" w:after="440"/>
      <w:jc w:val="center"/>
      <w:outlineLvl w:val="1"/>
    </w:pPr>
    <w:rPr>
      <w:rFonts w:ascii="宋体" w:hAnsi="宋体" w:cs="宋体"/>
      <w:color w:val="3F3430"/>
      <w:kern w:val="0"/>
      <w:sz w:val="40"/>
      <w:szCs w:val="4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46:00Z</dcterms:created>
  <dc:creator>USER</dc:creator>
  <dc:description/>
  <dc:language>en-US</dc:language>
  <cp:lastModifiedBy>Yuksia7</cp:lastModifiedBy>
  <cp:lastPrinted>2021-01-28T14:12:00Z</cp:lastPrinted>
  <dcterms:modified xsi:type="dcterms:W3CDTF">2021-10-11T05:12:31Z</dcterms:modified>
  <cp:revision>140</cp:revision>
  <dc:subject/>
  <dc:title>花交通﹝2010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0ED1156234159AA7E7E17707CCC9C</vt:lpwstr>
  </property>
  <property fmtid="{D5CDD505-2E9C-101B-9397-08002B2CF9AE}" pid="3" name="KSOProductBuildVer">
    <vt:lpwstr>2052-11.1.0.10938</vt:lpwstr>
  </property>
</Properties>
</file>