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花溪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交通运输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局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重大行政执法决定法制审核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目录清单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HiddenHorzOCR;Yu Gothic"/>
          <w:color w:val="68696C"/>
          <w:kern w:val="0"/>
          <w:sz w:val="44"/>
          <w:szCs w:val="44"/>
          <w:lang w:val="en-US" w:eastAsia="zh-CN"/>
        </w:rPr>
      </w:pPr>
      <w:r>
        <w:rPr>
          <w:rFonts w:eastAsia="黑体" w:cs="HiddenHorzOCR;Yu Gothic" w:ascii="黑体" w:hAnsi="黑体"/>
          <w:color w:val="68696C"/>
          <w:kern w:val="0"/>
          <w:sz w:val="44"/>
          <w:szCs w:val="44"/>
          <w:lang w:val="en-US" w:eastAsia="zh-CN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01"/>
        <w:gridCol w:w="2537"/>
        <w:gridCol w:w="2139"/>
        <w:gridCol w:w="2537"/>
        <w:gridCol w:w="4264"/>
      </w:tblGrid>
      <w:tr>
        <w:trPr>
          <w:tblHeader w:val="true"/>
          <w:trHeight w:val="7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3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32"/>
              </w:rPr>
              <w:t>执法项目大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32"/>
              </w:rPr>
              <w:t>具体执法项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32"/>
              </w:rPr>
              <w:t>依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32"/>
              </w:rPr>
              <w:t>应提交的审核材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kern w:val="0"/>
                <w:sz w:val="27"/>
                <w:szCs w:val="32"/>
              </w:rPr>
              <w:t>审核重点</w:t>
            </w:r>
          </w:p>
        </w:tc>
      </w:tr>
      <w:tr>
        <w:trPr>
          <w:trHeight w:val="9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许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实施行政许可应当组织听证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《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》第四十六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组织听证的申请材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听证申请材料是否合法</w:t>
            </w:r>
          </w:p>
        </w:tc>
      </w:tr>
      <w:tr>
        <w:trPr>
          <w:trHeight w:val="46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处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对法人或者其他组织处以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</w:rPr>
              <w:t>5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万元、对公民处以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  <w:lang w:val="en-US" w:eastAsia="zh-CN"/>
              </w:rPr>
              <w:t>罚款数额超过最高限额百分之五十（含百分之五十）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300" w:after="150"/>
              <w:jc w:val="left"/>
              <w:outlineLvl w:val="0"/>
              <w:rPr>
                <w:rFonts w:ascii="仿宋" w:hAnsi="仿宋" w:eastAsia="仿宋" w:cs="仿宋"/>
                <w:kern w:val="0"/>
                <w:sz w:val="27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《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  <w:lang w:eastAsia="zh-CN"/>
              </w:rPr>
              <w:t>中华人民共和国行政处罚法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 xml:space="preserve">》第八、十五、四十二条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300" w:after="150"/>
              <w:jc w:val="left"/>
              <w:outlineLvl w:val="0"/>
              <w:rPr>
                <w:rFonts w:ascii="仿宋" w:hAnsi="仿宋" w:eastAsia="仿宋" w:cs="仿宋"/>
                <w:kern w:val="0"/>
                <w:sz w:val="27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  <w:lang w:val="en-US" w:eastAsia="zh-CN"/>
              </w:rPr>
              <w:t>贵州省人民政府关于行政处罚较大数额罚款标准的规定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  <w:lang w:eastAsia="zh-CN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300" w:after="150"/>
              <w:jc w:val="left"/>
              <w:outlineLvl w:val="0"/>
              <w:rPr>
                <w:rFonts w:ascii="仿宋" w:hAnsi="仿宋" w:eastAsia="仿宋" w:cs="仿宋"/>
                <w:kern w:val="0"/>
                <w:sz w:val="27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拟作出的行政处罚决定书草案、案件调查报告、询问记录、相关证据资料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7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主体是否合法，行政执法人员是否具备执法资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7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程序是否合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7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案件事实是否清楚，证据是否合法充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7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4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适用法律、法规、规章是否准确，裁量基准运用是否适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7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5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执法是否超越执法部门的法定权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7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6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文书是否完备、规范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7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违法行为是否涉嫌犯罪，需要移送司法机关。</w:t>
            </w:r>
          </w:p>
        </w:tc>
      </w:tr>
      <w:tr>
        <w:trPr>
          <w:trHeight w:val="3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处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吊销经营许可（证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《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  <w:lang w:eastAsia="zh-CN"/>
              </w:rPr>
              <w:t>中华人民共和国行政处罚法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 xml:space="preserve">》第八、十五、四十二条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拟作出的行政处罚决定书草案、案件调查报告、询问记录、相关证据资料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主体是否合法，行政执法人员是否具备执法资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程序是否合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案件事实是否清楚，证据是否合法充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4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适用法律、法规、规章是否准确，裁量基准运用是否适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5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执法是否超越执法部门的法定权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6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文书是否完备、规范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7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违法行为是否涉嫌犯罪，需要移送司法机关。</w:t>
            </w:r>
          </w:p>
        </w:tc>
      </w:tr>
      <w:tr>
        <w:trPr>
          <w:trHeight w:val="33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处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责令停产停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《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  <w:lang w:eastAsia="zh-CN"/>
              </w:rPr>
              <w:t>中华人民共和国行政处罚法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》第八、十五、四十二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拟作出的行政处罚决定书草案、案件调查报告、询问记录、相关证据资料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主体是否合法，行政执法人员是否具备执法资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程序是否合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案件事实是否清楚，证据是否合法充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4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适用法律、法规、规章是否准确，裁量基准运用是否适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5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执法是否超越执法部门的法定权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6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文书是否完备、规范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7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违法行为是否涉嫌犯罪，需要移送司法机关。</w:t>
            </w:r>
          </w:p>
        </w:tc>
      </w:tr>
      <w:tr>
        <w:trPr>
          <w:trHeight w:val="36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处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减轻行政处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《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  <w:lang w:eastAsia="zh-CN"/>
              </w:rPr>
              <w:t>中华人民共和国行政处罚法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》第二十七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拟作出的行政处罚决定书草案、案件调查报告、询问记录、相关证据资料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主体是否合法，行政执法人员是否具备执法资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程序是否合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案件事实是否清楚，证据是否合法充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4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减轻行政处罚证据是否充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5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适用法律、法规、规章是否准确，裁量基准运用是否适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6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执法是否超越执法部门的法定权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7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行政执法文书是否完备、规范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32"/>
              </w:rPr>
              <w:t>8.</w:t>
            </w:r>
            <w:r>
              <w:rPr>
                <w:rFonts w:ascii="仿宋" w:hAnsi="仿宋" w:cs="仿宋" w:eastAsia="仿宋"/>
                <w:kern w:val="0"/>
                <w:sz w:val="27"/>
                <w:szCs w:val="32"/>
              </w:rPr>
              <w:t>违法行为是否涉嫌犯罪，需要移送司法机关。</w:t>
            </w:r>
            <w:r>
              <w:rPr>
                <w:rFonts w:ascii="仿宋" w:hAnsi="仿宋" w:cs="Helvetica;Arial" w:eastAsia="仿宋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ind w:firstLine="4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HiddenHorzOCR;Yu Gothic" w:hAnsi="HiddenHorzOCR;Yu Gothic" w:eastAsia="仿宋" w:cs="HiddenHorzOCR;Yu Gothic"/>
          <w:color w:val="7A7C7D"/>
          <w:kern w:val="0"/>
          <w:sz w:val="14"/>
          <w:szCs w:val="14"/>
          <w:lang w:val="en-US" w:eastAsia="en-US"/>
        </w:rPr>
      </w:pPr>
      <w:r>
        <w:rPr>
          <w:rFonts w:eastAsia="仿宋" w:cs="HiddenHorzOCR;Yu Gothic" w:ascii="HiddenHorzOCR;Yu Gothic" w:hAnsi="HiddenHorzOCR;Yu Gothic"/>
          <w:color w:val="7A7C7D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015490</wp:posOffset>
                </wp:positionV>
                <wp:extent cx="2371725" cy="733425"/>
                <wp:effectExtent l="5715" t="5715" r="142240" b="508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HiddenHorzOCR;Yu Gothic"/>
                                <w:color w:val="5E6160"/>
                                <w:lang w:val="en-US" w:eastAsia="zh-CN" w:bidi="ar-SA"/>
                              </w:rPr>
                              <w:t>补交：法制机构认为提交材料不齐全的，可以要求承办机构在指定时间内补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50.75pt;margin-top:158.7pt;width:186.7pt;height:5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HiddenHorzOCR;Yu Gothic"/>
                          <w:color w:val="5E6160"/>
                          <w:lang w:val="en-US" w:eastAsia="zh-CN" w:bidi="ar-SA"/>
                        </w:rPr>
                        <w:t>补交：法制机构认为提交材料不齐全的，可以要求承办机构在指定时间内补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1958340</wp:posOffset>
                </wp:positionV>
                <wp:extent cx="1981200" cy="1019175"/>
                <wp:effectExtent l="5080" t="5715" r="1325245" b="508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HiddenHorzOCR;Yu Gothic"/>
                                <w:color w:val="5E6160"/>
                                <w:lang w:val="en-US" w:eastAsia="zh-CN" w:bidi="ar-SA"/>
                              </w:rPr>
                              <w:t>审核方式： 以书面审核为主; 可以向当事入了解情况、听取陈述申辩；可以会同办案人员深入调查取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387.75pt;margin-top:154.2pt;width:155.95pt;height:8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HiddenHorzOCR;Yu Gothic"/>
                          <w:color w:val="5E6160"/>
                          <w:lang w:val="en-US" w:eastAsia="zh-CN" w:bidi="ar-SA"/>
                        </w:rPr>
                        <w:t>审核方式： 以书面审核为主; 可以向当事入了解情况、听取陈述申辩；可以会同办案人员深入调查取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HiddenHorzOCR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4:00Z</dcterms:created>
  <dc:creator>Administrator.USER-20181031HA</dc:creator>
  <dc:description/>
  <dc:language>en-US</dc:language>
  <cp:lastModifiedBy>徐巧玲</cp:lastModifiedBy>
  <cp:lastPrinted>2022-03-28T12:06:00Z</cp:lastPrinted>
  <dcterms:modified xsi:type="dcterms:W3CDTF">2023-04-24T04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B656B6584D19BC99EF5D4B3944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