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花溪区农机报废回收企业名录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）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贵州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农业机械报废更新补贴工作实施方案》要求。截至目前，我区经过企业申请，省、市、区各级农机部门逐级审核，并在《贵州省农机报废补贴辅助管理系统》备案通过的农机报废回收企业名录如下：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住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资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贵州天之源环保科技发展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吕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贵阳市花溪区燕楼镇燕楼村八组十八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报废机动车回收拆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贵阳花溪晨曦再生资源回收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左安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贵州省贵阳市花溪区清溪办事处陇头新村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再生资源回收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3:34:40Z</dcterms:created>
  <dc:creator>Administrator</dc:creator>
  <dc:description/>
  <dc:language>en-US</dc:language>
  <cp:lastModifiedBy>田贵福</cp:lastModifiedBy>
  <dcterms:modified xsi:type="dcterms:W3CDTF">2025-05-08T07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0C6EA0C654046AAC48F41A1F140E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BiNmEwMWFkNDQyZWM1OWNkN2I3MDlmMmU0YzVkNTciLCJ1c2VySWQiOiIxMDAzNTIxODkyIn0=</vt:lpwstr>
  </property>
</Properties>
</file>