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-42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-42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240"/>
        <w:ind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贵州省农业机械报废补贴额一览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485"/>
        <w:gridCol w:w="1144"/>
        <w:gridCol w:w="1398"/>
      </w:tblGrid>
      <w:tr>
        <w:trPr>
          <w:tblHeader w:val="true"/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黑体"/>
                <w:b w:val="false"/>
                <w:bCs/>
                <w:color w:val="000000"/>
                <w:sz w:val="24"/>
                <w:szCs w:val="24"/>
              </w:rPr>
              <w:t>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黑体"/>
                <w:b w:val="false"/>
                <w:bCs/>
                <w:color w:val="000000"/>
                <w:sz w:val="24"/>
                <w:szCs w:val="24"/>
              </w:rPr>
              <w:t>型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黑体"/>
                <w:b w:val="false"/>
                <w:bCs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黑体"/>
                <w:b w:val="false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黑体"/>
                <w:b w:val="false"/>
                <w:bCs/>
                <w:color w:val="000000"/>
                <w:sz w:val="24"/>
                <w:szCs w:val="24"/>
              </w:rPr>
              <w:t>补贴额（元）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以旧换新补贴额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走式全喂入稻麦联合收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.5-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3 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-4 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3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 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走式半喂入稻麦联合收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（含）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悬挂式玉米联合收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-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走式玉米联合收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水稻插秧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扶拖拉机配套水稻插秧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手扶步进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手扶步进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1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扶步进式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26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独轮乘坐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四轮乘坐式水稻插秧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7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-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四轮乘坐式水稻插秧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13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上四轮乘坐式水稻插秧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18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播种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1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16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86" w:hRule="exac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轮式拖拉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含履带式拖拉机、手扶式拖拉机、手扶变型运输机组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以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-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-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6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-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84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1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14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-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变型拖拉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双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6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四缸及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84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耕整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功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 kW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耕整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下耕整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微耕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 kW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微耕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 kW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微耕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动喷雾（粉）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以下悬挂及牵引式喷杆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以上悬挂及牵引式喷杆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力自走式喷杆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力自走式喷杆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力及以上自走式喷杆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喷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&lt;35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走式风送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喷幅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35m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自走式风送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7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动脱粒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 kg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下稻麦脱粒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 kg/h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稻麦脱粒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饲（料）草粉碎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 m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下饲料粉碎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-550 m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不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饲料粉碎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 m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饲料粉碎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7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铡草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 t/h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t/h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 t/h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t/h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1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谷物烘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4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移动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移动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4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-1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-2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-3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循环式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-5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续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-10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续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-30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续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连续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装载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-5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式静态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装载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批式静态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植保无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驾驶航空器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-2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多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-3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多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-5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多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多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L-25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单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茶叶烘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锅（槽）全自动茶叶炒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全自动茶叶炒干机（含扁形茶炒制机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烘干面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㎡以下百叶式茶叶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烘干面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㎡以下连续自动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叶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烘干面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㎡及以上连续自动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叶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4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锅（槽）全自动茶叶炒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用北斗辅助驾驶系统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8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1">
    <w:name w:val="正文-公1"/>
    <w:basedOn w:val="New"/>
    <w:next w:val="11"/>
    <w:qFormat/>
    <w:pPr>
      <w:ind w:firstLine="200"/>
    </w:pPr>
    <w:rPr/>
  </w:style>
  <w:style w:type="paragraph" w:styleId="11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15:31Z</dcterms:created>
  <dc:creator>Administrator</dc:creator>
  <dc:description/>
  <dc:language>en-US</dc:language>
  <cp:lastModifiedBy>田贵福</cp:lastModifiedBy>
  <dcterms:modified xsi:type="dcterms:W3CDTF">2024-10-15T05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1BBD6C65E4048950D63D0E829143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