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花溪区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适龄儿童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少年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申请延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入学有关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中华人民共和国义务教育法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》第十一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规定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凡年满六周岁的儿童，其父母或者其他法定监护人应当送其入学接受并完成义务教育；条件不具备的地区的儿童，可以推迟到七周岁。适龄儿童、少年因身体状况需要延缓入学或者休学的，其父母或者其他法定监护人应当提出申请，由教育行政部门批准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为贯彻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中华人民共和国义务教育法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控辍保学的工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依法保障适龄儿童接受义务教育权利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经研究，现将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适龄儿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少年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申请延缓入学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</w:t>
      </w: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　一、申请延缓入学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前（含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）达到贵阳市规定就读小学一年级，小学六年级毕业因身体健康状况无法正常入学（升学）的花溪区户籍适龄儿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二、延缓入学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申请延缓入学期限为一年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—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三、申请延缓入学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学生因身体健康状况无法正常就学的，由学生监护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在“贵阳市义务教育入学服务平台”上正常进行登记，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家长按平台通知的现场审核点到划定的现场审核点进行现场确认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持县级及以上医院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最近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提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的疾病证明材料、户口本（户籍证明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及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花溪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适龄儿童缓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表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一式三份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见附件）提出申请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现场审核点（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学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认为学生不具备接受普通教育能力的，由学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在家长提交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花溪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适龄儿童缓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意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学校审核材料后，将材料提交至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花溪区教育局进行审核，由花溪区教育局提出意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学校通知家长到学校领取审核后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花溪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适龄儿童缓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》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如果区教育局建议在特殊教育学校入学的由区教育局将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花溪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适龄儿童缓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下发花溪区特殊教育学校，由花溪区特殊教育学校通知家长办理入学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现场审核点（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学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在“贵阳市义务教育入学服务平台”上对学生登记信息进行“驳回”处理，并注明区教育局审核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对小学毕业不能升入初中的，由划片初中学校将学生学籍招入初中进行休学处理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复学时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由区教育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统筹安排学位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附件：花溪区适龄儿童缓学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花溪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适龄儿童缓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申请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401"/>
        <w:gridCol w:w="870"/>
        <w:gridCol w:w="992"/>
        <w:gridCol w:w="1273"/>
        <w:gridCol w:w="749"/>
        <w:gridCol w:w="2658"/>
      </w:tblGrid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申请缓学年</w:t>
            </w: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  <w:lang w:val="en-US" w:eastAsia="zh-CN"/>
              </w:rPr>
              <w:t>（一年级</w:t>
            </w:r>
            <w:r>
              <w:rPr>
                <w:rFonts w:eastAsia="微软雅黑" w:cs="微软雅黑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  <w:lang w:val="en-US" w:eastAsia="zh-CN"/>
              </w:rPr>
              <w:t>初一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微软雅黑"/>
                <w:color w:val="000000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微软雅黑"/>
                <w:color w:val="000000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Times New Roman" w:hAnsi="Times New Roman"/>
                <w:color w:val="000000"/>
                <w:spacing w:val="-1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微软雅黑" w:eastAsia="微软雅黑"/>
                <w:color w:val="000000"/>
                <w:spacing w:val="-16"/>
                <w:sz w:val="24"/>
                <w:szCs w:val="24"/>
              </w:rPr>
              <w:t>监护人姓名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微软雅黑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微软雅黑" w:cs="微软雅黑" w:ascii="Times New Roman" w:hAnsi="Times New Roman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微软雅黑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微软雅黑" w:cs="微软雅黑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监护人联系电话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因身体状况延缓入学原因</w:t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申请人</w:t>
            </w: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学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学校盖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教育主管部门意见</w:t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普通班（随班就读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特殊</w:t>
            </w: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居家教育（送教上门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暂缓入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  <w:lang w:val="en-US" w:eastAsia="zh-CN"/>
              </w:rPr>
              <w:t>初中休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5"/>
              <w:jc w:val="center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textAlignment w:val="auto"/>
              <w:rPr>
                <w:rFonts w:ascii="Times New Roman" w:hAnsi="Times New Roman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单位盖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微软雅黑" w:eastAsia="微软雅黑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" w:hAnsi="Times New Roman" w:cs="仿宋" w:eastAsia="仿宋"/>
          <w:color w:val="000000"/>
          <w:spacing w:val="-6"/>
          <w:sz w:val="22"/>
          <w:szCs w:val="24"/>
        </w:rPr>
        <w:t>注：本表一式</w:t>
      </w:r>
      <w:r>
        <w:rPr>
          <w:rFonts w:ascii="Times New Roman" w:hAnsi="Times New Roman" w:cs="仿宋" w:eastAsia="仿宋"/>
          <w:color w:val="000000"/>
          <w:spacing w:val="-6"/>
          <w:sz w:val="22"/>
          <w:szCs w:val="24"/>
          <w:lang w:val="en-US" w:eastAsia="zh-CN"/>
        </w:rPr>
        <w:t>三</w:t>
      </w:r>
      <w:r>
        <w:rPr>
          <w:rFonts w:ascii="Times New Roman" w:hAnsi="Times New Roman" w:cs="仿宋" w:eastAsia="仿宋"/>
          <w:color w:val="000000"/>
          <w:spacing w:val="-6"/>
          <w:sz w:val="22"/>
          <w:szCs w:val="24"/>
        </w:rPr>
        <w:t>份，学校、</w:t>
      </w:r>
      <w:r>
        <w:rPr>
          <w:rFonts w:ascii="Times New Roman" w:hAnsi="Times New Roman" w:cs="仿宋" w:eastAsia="仿宋"/>
          <w:color w:val="000000"/>
          <w:spacing w:val="-6"/>
          <w:sz w:val="22"/>
          <w:szCs w:val="24"/>
          <w:lang w:val="en-US" w:eastAsia="zh-CN"/>
        </w:rPr>
        <w:t>家长、</w:t>
      </w:r>
      <w:r>
        <w:rPr>
          <w:rFonts w:ascii="Times New Roman" w:hAnsi="Times New Roman" w:cs="仿宋" w:eastAsia="仿宋"/>
          <w:color w:val="000000"/>
          <w:spacing w:val="-6"/>
          <w:sz w:val="22"/>
          <w:szCs w:val="24"/>
        </w:rPr>
        <w:t>教育行政部门各存一份。本表应附医疗机构证明。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360" w:hanging="0"/>
      <w:jc w:val="righ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character" w:styleId="Ca21">
    <w:name w:val="ca-21"/>
    <w:basedOn w:val="Style13"/>
    <w:qFormat/>
    <w:rPr>
      <w:rFonts w:ascii="方正小标宋简体" w:hAnsi="方正小标宋简体" w:eastAsia="方正小标宋简体" w:cs="Times New Roman"/>
      <w:sz w:val="44"/>
      <w:szCs w:val="44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Pagenumber1">
    <w:name w:val="page number"/>
    <w:basedOn w:val="Style13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81">
    <w:name w:val="font81"/>
    <w:basedOn w:val="Style13"/>
    <w:qFormat/>
    <w:rPr>
      <w:rFonts w:ascii="Wingdings 2" w:hAnsi="Wingdings 2" w:eastAsia="Wingdings 2" w:cs="Wingdings 2"/>
      <w:i w:val="false"/>
      <w:iCs w:val="false"/>
      <w:color w:val="FF0000"/>
      <w:sz w:val="20"/>
      <w:szCs w:val="20"/>
      <w:u w:val="none"/>
    </w:rPr>
  </w:style>
  <w:style w:type="character" w:styleId="Font91">
    <w:name w:val="font91"/>
    <w:basedOn w:val="Style13"/>
    <w:qFormat/>
    <w:rPr>
      <w:rFonts w:ascii="Wingdings 2" w:hAnsi="Wingdings 2" w:eastAsia="Wingdings 2" w:cs="Wingdings 2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a3">
    <w:name w:val="pa-3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39:00Z</dcterms:created>
  <dc:creator>Administrator</dc:creator>
  <dc:description/>
  <dc:language>en-US</dc:language>
  <cp:lastModifiedBy>JW</cp:lastModifiedBy>
  <cp:lastPrinted>2023-06-14T21:16:00Z</cp:lastPrinted>
  <dcterms:modified xsi:type="dcterms:W3CDTF">2024-05-27T10:20:56Z</dcterms:modified>
  <cp:revision>1</cp:revision>
  <dc:subject/>
  <dc:title>l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F1EA9C90341B69C25D4098CE57D46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