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ge">
              <wp:posOffset>378460</wp:posOffset>
            </wp:positionV>
            <wp:extent cx="9679305" cy="5924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3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AndChars" w:linePitch="6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ind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ind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4"/>
      <w:ind w:firstLine="654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4"/>
      <w:outlineLvl w:val="2"/>
    </w:pPr>
    <w:rPr>
      <w:rFonts w:ascii="Calibri" w:hAnsi="Calibri" w:eastAsia="楷体_GB2312" w:cs="Times New Roman"/>
      <w:b w:val="false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54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YDS</dc:creator>
  <dc:description/>
  <dc:language>en-US</dc:language>
  <cp:lastModifiedBy>贱贱</cp:lastModifiedBy>
  <cp:lastPrinted>2023-07-14T16:03:00Z</cp:lastPrinted>
  <dcterms:modified xsi:type="dcterms:W3CDTF">2024-01-17T02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70717B574DD4B0D13D340E1DE7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