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花溪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义务教育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领导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1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抓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秋季招生工作，成立花溪区教育局招生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彭科芬（区教育局党委书记、局长，区委教育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田  萍（区教育局党委委员，区政府教育督导室正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杨  琴（区教育局党委委员，区委教育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汪小波（区教育局党委委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冯  霞（区政府教育督导室副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马  尧（区政府教育督导室副科级督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员：李启强（区教育局基础教育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刘  鸿（区教育局基础民办教育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张亚军（区教育局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许修禄（区教育局计划财务基建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杨俊晏（区教育局核算中心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刘  丽（区教育局人事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莫  祥（区教育局体卫艺法规安全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秦  欣（区教育局计划财务基建科项目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顾天篪（区教育局招生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各义务教育学校校长、幼儿园园长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Windows 用户</dc:creator>
  <dc:description/>
  <dc:language>en-US</dc:language>
  <cp:lastModifiedBy>hx</cp:lastModifiedBy>
  <cp:lastPrinted>2022-06-13T17:55:00Z</cp:lastPrinted>
  <dcterms:modified xsi:type="dcterms:W3CDTF">2022-06-14T06:52:50Z</dcterms:modified>
  <cp:revision>7</cp:revision>
  <dc:subject/>
  <dc:title>贵阳市花溪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D180C2224AB2BD420D082DD134E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