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加强节前安全排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确保百姓过一个平安祥和的春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《中华人民共和国文物保护法》和《中华人民共和国消防法》，</w:t>
      </w:r>
      <w:r>
        <w:rPr>
          <w:rFonts w:ascii="仿宋_GB2312" w:hAnsi="仿宋_GB2312" w:eastAsia="仿宋_GB2312"/>
          <w:color w:val="3D3D3D"/>
          <w:sz w:val="32"/>
          <w:szCs w:val="32"/>
        </w:rPr>
        <w:t>为进一步加强文物建筑消防安全防控，提高防御火灾风险的能力，全力保障文物保护安全，紧密结合我区冬春季节火灾规律特点，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月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日，由区文广局文管所联合区消防大队，区旅游局和青岩政府对青岩古镇的文物保护单位开展</w:t>
      </w:r>
      <w:r>
        <w:rPr>
          <w:rFonts w:ascii="仿宋_GB2312" w:hAnsi="仿宋_GB2312" w:cs="宋体;SimSun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color w:val="3D3D3D"/>
          <w:sz w:val="32"/>
          <w:szCs w:val="32"/>
        </w:rPr>
        <w:t>检查</w:t>
      </w:r>
      <w:r>
        <w:rPr>
          <w:rFonts w:ascii="仿宋_GB2312" w:hAnsi="仿宋_GB2312" w:cs="宋体;SimSun" w:eastAsia="仿宋_GB2312"/>
          <w:sz w:val="32"/>
          <w:szCs w:val="32"/>
        </w:rPr>
        <w:t>，重点对赵以炯状元故居、万寿宫、慈云寺等文物保护单位进行了节前安全隐患排查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首先对古建筑内电线布线情况、保护范围内是否有易燃易爆物品、灭火设备是否齐备、是否有生产及生活用火现象、是否制定了安全应急预案等进行了仔细排查。检查人员对检查情况进行了详细记录，一旦发现安全隐患，则立即督促整改，并逐一登记在册，以待复查。检查组要求值班人员熟悉和掌握消防器材使用方法，一旦发生突发事件，及时应对，进行应急处置，在确保人身安全的前提下，保护文物的安全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  安全问题是重中之重，不能有一丝松懈和侥幸心理。由于春节期间安全事故多发，文物安全任务重、压力大，区文广局文管所将加大安全检查力度，提高警惕，防患于未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0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花溪区文物保护管理所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6200</wp:posOffset>
            </wp:positionV>
            <wp:extent cx="4055110" cy="319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人员对万寿宫进行安全排查工作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314325</wp:posOffset>
            </wp:positionV>
            <wp:extent cx="4132580" cy="3104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人员在青岩古镇进行安全排查工作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5:00Z</dcterms:created>
  <dc:creator>微软用户</dc:creator>
  <dc:description/>
  <cp:keywords/>
  <dc:language>en-US</dc:language>
  <cp:lastModifiedBy>Windows 用户</cp:lastModifiedBy>
  <dcterms:modified xsi:type="dcterms:W3CDTF">2019-02-22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