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花溪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7599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贵筑街道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尖山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167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楷体_GB2312;楷体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宋体" w:hAnsi="宋体" w:cs="Times New Roman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刚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德康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忠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玉江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玉贵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德友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160"/>
          <w:kern w:val="0"/>
          <w:sz w:val="32"/>
          <w:szCs w:val="32"/>
        </w:rPr>
        <w:t>杨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松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德元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熊必厚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熊必富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熊明智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李光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李德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熊明智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李光文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岳成国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李德龙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李明辉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熊明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熊明章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汝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李明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贤友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李明江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李明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张裕忠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明财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开贵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国贵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开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明清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孟秀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爱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明天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开富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张兴红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开益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家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开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张兴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张兴德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开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国良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开文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张兴和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家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汝贤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明洪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开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明友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开勇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明富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国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国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开会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国江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家顺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开举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开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开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明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开卫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明荣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张兴荣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张兴富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开江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开清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明清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国文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开文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开兴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李必友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明文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国良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刘定英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张兴贵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明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家洪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明其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家荣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开伟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明贵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开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爱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明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开维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开信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开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明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开玉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明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国和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德富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玉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玉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李德勇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李德兵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李德昌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萍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刘传红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李德生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德礼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金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李德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160"/>
          <w:kern w:val="0"/>
          <w:sz w:val="32"/>
          <w:szCs w:val="32"/>
        </w:rPr>
        <w:t>李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清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李德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李德兴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张本英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江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熊必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熊必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熊明连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李光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李德基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章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玉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贤光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永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熊必章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熊必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乔妹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玉和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汝贵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熊必贵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汝芬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汝富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明兴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张荣生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家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开芬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明兵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明荣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明富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开先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家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明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明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明辉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家荣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家义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开益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张兴荣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开松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开友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开先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开地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开银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开宝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国福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国开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开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开德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开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开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开贵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明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开昌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明财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明成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开清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张兴贵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开仙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叶建司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叶建司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叶建司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叶建司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马铃乡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谷中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298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楷体_GB2312;楷体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以秀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学荣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学骏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培文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大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开龙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学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曹国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培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学光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邓安平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邓康平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邓康伍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邓康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邓安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邓兆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邓兆洪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邓安成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邓兆军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邓安昌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邓康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邓康友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邓康贵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缪昌平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缪昌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邓康江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江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曹成文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培先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邓安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邓安友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邓兆伍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邓安良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学良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培新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郭培文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秦德秀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许转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小平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郭培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学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李章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邓安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培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学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刘天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郭家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曹国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邓康文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学松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学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许武兴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培江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郭培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郭家富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缪保法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培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培贤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培荣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邓安生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学兵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玉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桥艳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润生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昌友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明</w:t>
      </w:r>
      <w:r>
        <w:rPr>
          <w:rFonts w:ascii="宋体" w:hAnsi="宋体" w:cs="Times New Roman" w:eastAsia="楷体_GB2312;楷体"/>
          <w:color w:val="000000"/>
          <w:spacing w:val="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楷体_GB2312;楷体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张安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才伟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家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艾云伍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才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才付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才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才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克光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启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李兴龙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缪家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良香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黄朝香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明富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李小长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李兴贵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李兴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明新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树全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玉忠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李光忠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吴明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吴成义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小义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明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梁得洪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兴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吴光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小二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学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永妹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老八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金全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忠珍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邓江平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邓康乔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邓兆强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缪加英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曹发生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家兴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家顺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启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先才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缪桥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缪国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水成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龙德刚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龙国方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龙发友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龙发光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龙小凶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克琴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龙国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马小颖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龙国凤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龙国顺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龙国富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龙得富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龙小映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龙德勇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龙国兴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龙德敬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龙德才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龙德欢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龙发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龙国荣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龙国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龙启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马成芬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培连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龙发松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龙发元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龙国珍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龙小闹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缪国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伟生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克忠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先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先贵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先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先能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先忠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龙东珍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家荣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小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吴邦秀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贤胜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龙发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发贵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发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山义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家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发柱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魏国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九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山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梁玉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少州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少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梁德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玉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玉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兰小富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国珍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兰八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兰小光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金帮文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吴明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小纳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家生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山旭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吴小国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海生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长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发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山喜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秦金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秦登德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华富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华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老法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华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启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正法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正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玉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华国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张云妹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华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文翠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华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正洪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李朝国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心矛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华安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华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启全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正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正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华礼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华俊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华庆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王保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华光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华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华忠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秦小益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华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华陆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华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冬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启寿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玉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政彬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发礼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发炬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山廷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160"/>
          <w:kern w:val="0"/>
          <w:sz w:val="32"/>
          <w:szCs w:val="32"/>
        </w:rPr>
        <w:t>韩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山江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山禄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福秀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少文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翠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家珍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发廷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发辉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发亮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雷本同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山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山富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发敏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林生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书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秦金秀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晓龙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加红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仕珍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学亮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克启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正方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忠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邓安洪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克昌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忠红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缪加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缪加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普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缪加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廷章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文礼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应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曹玉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正付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曹国忠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克章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贵先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付如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曹木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荣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忠友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卢怀周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普忠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文成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缪昌福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绍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金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云先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曹成光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曹国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忠荣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卢怀刚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腊生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永秀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荣光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正福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啓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加刚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树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金国燕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家洪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家平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登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连胜</w:t>
      </w:r>
      <w:r>
        <w:rPr>
          <w:rFonts w:ascii="宋体" w:hAnsi="宋体" w:cs="Times New Roman" w:eastAsia="楷体_GB2312;楷体"/>
          <w:color w:val="000000"/>
          <w:spacing w:val="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发文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发全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发坤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山茂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廷香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柏建祝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发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山发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马铃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720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楷体_GB2312;楷体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忠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正兴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仁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廷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正培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忠福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大昌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李明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道清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李明顺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明兴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大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明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袁小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明礼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160"/>
          <w:kern w:val="0"/>
          <w:sz w:val="32"/>
          <w:szCs w:val="32"/>
        </w:rPr>
        <w:t>龙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侯明珍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启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老幺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启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冯明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文洪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李兴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启忠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谢登才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元亮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正江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曾江国</w:t>
      </w:r>
      <w:r>
        <w:rPr>
          <w:rFonts w:ascii="宋体" w:hAnsi="宋体" w:cs="Times New Roman" w:eastAsia="楷体_GB2312;楷体"/>
          <w:color w:val="000000"/>
          <w:spacing w:val="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楷体_GB2312;楷体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启光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谢发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谢发江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启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国兴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文忠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国修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冯明成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启荣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冯明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谢发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启红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冯明快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应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冯明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国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志凤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应萍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文红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文培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志凤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应萍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文红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文培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冯金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冯明才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国富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谢发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谢发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章龙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欧玉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欧玉贵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裴小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和平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小海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曾江富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160"/>
          <w:kern w:val="0"/>
          <w:sz w:val="32"/>
          <w:szCs w:val="32"/>
        </w:rPr>
        <w:t>朱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荣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韦光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曾念同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宋亮红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韦光陆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曾念忠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曾念红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道尧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伟玲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曾江友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曾江勇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道连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史毕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玉伍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魏纪刚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邓兆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宋宝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裴学玉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史文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宋亮发</w:t>
      </w:r>
      <w:r>
        <w:rPr>
          <w:rFonts w:ascii="宋体" w:hAnsi="宋体" w:cs="Times New Roman" w:eastAsia="楷体_GB2312;楷体"/>
          <w:color w:val="000000"/>
          <w:spacing w:val="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楷体_GB2312;楷体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曽念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曽念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曽永兴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刘廷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裴学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学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曽江勇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吴思国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性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应昌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吴思友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吴思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吴大荣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吴思全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文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160"/>
          <w:kern w:val="0"/>
          <w:sz w:val="32"/>
          <w:szCs w:val="32"/>
        </w:rPr>
        <w:t>魏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委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吴大跃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吴老幺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许伍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信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昌红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昌俊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昌第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昌勇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子彬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玉珍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向柏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向达</w:t>
      </w:r>
      <w:r>
        <w:rPr>
          <w:rFonts w:ascii="宋体" w:hAnsi="宋体" w:cs="Times New Roman" w:eastAsia="楷体_GB2312;楷体"/>
          <w:color w:val="000000"/>
          <w:spacing w:val="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楷体_GB2312;楷体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向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向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昌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昌胜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昌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尹士其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福俊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向福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国军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国辉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昌国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昌荣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昌会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冯明友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昌凤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徐永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秦金银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刘绍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程兴友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郑得友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大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必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必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段志刚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逢光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章友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永贵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卢明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卢兆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学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失红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学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裴强红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裴孟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裴强伍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欧少秀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秦道玉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昌清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裴强胜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冬成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谢姚妹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小成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秦道光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大江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大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秦道礼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秦道光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述先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朝先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向碧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应凤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应良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吴忠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文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学付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160"/>
          <w:kern w:val="0"/>
          <w:sz w:val="32"/>
          <w:szCs w:val="32"/>
        </w:rPr>
        <w:t>何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涛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吴德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国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少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刘国才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刘国洪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刘国惠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刘国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刘少成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刘小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刘正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德成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培光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少珍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张少有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小付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刘正红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叶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叶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德义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小珍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得贵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黄启分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文全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袁忠文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培秀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志富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少昌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黄文国</w:t>
      </w:r>
      <w:r>
        <w:rPr>
          <w:rFonts w:ascii="宋体" w:hAnsi="宋体" w:cs="Times New Roman" w:eastAsia="楷体_GB2312;楷体"/>
          <w:color w:val="000000"/>
          <w:spacing w:val="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楷体_GB2312;楷体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华忠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刘大安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小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蓬新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大珍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李明妹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蓬光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黄冬妹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160"/>
          <w:kern w:val="0"/>
          <w:sz w:val="32"/>
          <w:szCs w:val="32"/>
        </w:rPr>
        <w:t>刘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海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袁忠贵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文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关连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玉章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冉敬礼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冉敬才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应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大成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欧光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大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欧云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老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大帮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大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大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裴强珍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欧光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欧少国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大兵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毕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道洪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秦道珍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大贵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大国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水晶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赵明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卢兆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卢明成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卢兆兴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廷荣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冯长妹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志平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土平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志刚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小腊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守家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金光英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发连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冬花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润喜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正连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穆国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应宽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韦光石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曾念飞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韦永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学明</w:t>
      </w:r>
      <w:r>
        <w:rPr>
          <w:rFonts w:ascii="宋体" w:hAnsi="宋体" w:cs="Times New Roman" w:eastAsia="楷体_GB2312;楷体"/>
          <w:color w:val="000000"/>
          <w:spacing w:val="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胡选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卢怀炳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家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大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韦永先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学贵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韦光荣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韦永兵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曾江贵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韦绍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韦光普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家碧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曾江伍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曾江英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160"/>
          <w:kern w:val="0"/>
          <w:sz w:val="32"/>
          <w:szCs w:val="32"/>
        </w:rPr>
        <w:t>程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秀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韦光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韦永忠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侯明光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韦光梁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韦光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家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光辉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成六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成伍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成国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乔花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黄绍昌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160"/>
          <w:kern w:val="0"/>
          <w:sz w:val="32"/>
          <w:szCs w:val="32"/>
        </w:rPr>
        <w:t>穆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红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穆加付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穆太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穆九成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吴大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许长妹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许转庆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金光英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守家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青光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穆廷刚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吴大舟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吴思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胜英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吴国胜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吴大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吴思礼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穆国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金光英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守家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青光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李兴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大贵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黄乔有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秦德芬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恩连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张乔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玉国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张小梅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乔连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国良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明秀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少先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金帮才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金帮荣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金国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金国全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金国荣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金国文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刘六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刘少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刘少英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华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华荣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张国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张国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张少全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国付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小昌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张友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张友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刘有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张友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160"/>
          <w:kern w:val="0"/>
          <w:sz w:val="32"/>
          <w:szCs w:val="32"/>
        </w:rPr>
        <w:t>杨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峡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守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润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学文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学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应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小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学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应胜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应连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龚得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魏纪荣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缪如兵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缪如仁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邓安龙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蓬才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章龙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魏纪国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林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明富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魏贵权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国珍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160"/>
          <w:kern w:val="0"/>
          <w:sz w:val="32"/>
          <w:szCs w:val="32"/>
        </w:rPr>
        <w:t>缪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松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朝花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魏永国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黄少先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卢明义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卢明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应兴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魏纪文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老四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小国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忠良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缪如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缪昌文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缪昌伍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缪昌荣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启富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明分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魏纪红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黄中秀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文香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谬昌荣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谬兴合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国珍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谬小雷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永秀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谢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乃龙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尚孔秀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培全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乃荣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正兴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谢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乃龙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尚孔秀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培全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乃荣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正兴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信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正才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廷彪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琴芬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仁先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仁兵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仁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仁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黄乔二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许转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吴思碧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永昌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永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李兴帮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黄金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李兴成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昌成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昌福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大贵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国良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昌忠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卢怀荣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家翠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忠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昌达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昌登</w:t>
      </w:r>
      <w:r>
        <w:rPr>
          <w:rFonts w:ascii="宋体" w:hAnsi="宋体" w:cs="Times New Roman" w:eastAsia="楷体_GB2312;楷体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昌富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昌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昌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昌喜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昌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昌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国玉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向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向培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向荣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向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向兴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向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明付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大文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大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尹士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国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昌洪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昌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昌兴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明方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刘明方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刘明付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贤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乔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张明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向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向国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昌平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向庭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石玉昌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大胜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芹财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国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吴学思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卢怀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昌元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水兰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向洪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昌期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向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尹主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刘明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明群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160"/>
          <w:kern w:val="0"/>
          <w:sz w:val="32"/>
          <w:szCs w:val="32"/>
        </w:rPr>
        <w:t>张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梅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章军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章田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黄爱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长发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卢明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卢兆福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卢明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卢明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文开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登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大江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欧自武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欧自成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欧玉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应良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秀连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应莲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守珍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井荣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吴国成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华志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琴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李兴贵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李兴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石国华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玉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玉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腊桥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应金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应其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欧成妹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应明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欧玉昌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国贵</w:t>
      </w:r>
      <w:r>
        <w:rPr>
          <w:rFonts w:ascii="宋体" w:hAnsi="宋体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应辉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培友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培开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国分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国忠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国全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桥生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冉桥贵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徐世祥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尚益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文昌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文书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刘才珍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欧少先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欧光明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欧光华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明甲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向华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姚向忠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廷岗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廷昌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廷明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廷江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守伦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廷发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廷阳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小飞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廷州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廷快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廷兴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廷付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廷武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云秀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廷洪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廷华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廷学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廷才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冯长妹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志平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土平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志刚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小腊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守家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金光英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发连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冬花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发连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廷杨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龚仁昌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龚仁方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水金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润喜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正连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曹明全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传刚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向家洪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向家礼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胡兴安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大秀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大友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大章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积妹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明芳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明贵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双贵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魏国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有明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张小八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张友昌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发春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大珍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道金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160"/>
          <w:kern w:val="0"/>
          <w:sz w:val="32"/>
          <w:szCs w:val="32"/>
        </w:rPr>
        <w:t>许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继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付少明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梅天琼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贞祥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160"/>
          <w:kern w:val="0"/>
          <w:sz w:val="32"/>
          <w:szCs w:val="32"/>
        </w:rPr>
        <w:t>向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国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大青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卢代祥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连发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成富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道华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启志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水芬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水明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永州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发阳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正武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忠良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永芬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忠云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卢怀富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卢明玉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发春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卢兆领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卢明友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曾念莲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卢小虎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卢永国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卢兆友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卢兆财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卢兆兰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国仁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卢明正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卢兆国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卢怀章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贵发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国华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石玉芳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绍昌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绍成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绍金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曾江礼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文能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启连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文明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文伦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黄金祥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黄乔秀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乔花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黄绍昌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卢文贵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卢兆芬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英来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英勇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廷坤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刘国民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卢兆贵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卢兆盆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英猛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天芬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卢兆坤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卢兆平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黄长英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华云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英华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启超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玉贵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卢兆梅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曾红玉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卢兆珍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卢明慧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卢明翠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龚德秀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启忠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文笔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龚德秀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启忠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文笔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正贤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正清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正明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正伍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正国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启伍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正江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文明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土明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忠孝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仁华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文明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文书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文伍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文学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文忠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小妹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正发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忠华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忠亮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忠伦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忠文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忠孝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木叶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何国富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小二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忠绩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忠伍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金帮亮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二卯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土明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曾江华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曾江富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卢兆志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家翠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卢兆德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永海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卢明芬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卢兆荣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卢兆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曾江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陈文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曾念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陈永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卢怀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卢怀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卢明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卢兆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卢兆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罗金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曽江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曽江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曽江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曽念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曽念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曽永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卢明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陈永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卢兆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李忠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贤英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方金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才达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才荣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方全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才学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珍妹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江保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小东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才兵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才华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才达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才荣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方金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凯坝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241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_GB2312;楷体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乔生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英明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小天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张自珍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治泽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天长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天财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徐国法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徐世得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徐国良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汤永书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恩庆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施兴国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恩义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家顺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恩学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恩德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恩仁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汤昔洪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汤昔祥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徐成保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汤应忠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恩礼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徐国成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徐云贵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徐永书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学兴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克将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黎显欧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金树友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龙文瑶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160"/>
          <w:kern w:val="0"/>
          <w:sz w:val="32"/>
          <w:szCs w:val="32"/>
        </w:rPr>
        <w:t>张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英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秀连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廷先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韦小国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福才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方才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锦才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克茂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桥福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敖兴翠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克光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克雄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东全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先志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克清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学先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克辉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克良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应龙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汤锡清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肖小贵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肖友明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施正荣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肖小狗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汤小喜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徐小成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施贵发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施云发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肖贤林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田珍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肖登林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肖国林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肖庭兴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肖友忠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徐世昌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徐世光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徐世国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徐世金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徐永祥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小娣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小庆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施树林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平金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树林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黄才荣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黄世华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曹老四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李兴忠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国林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黄世光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黄才海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黄才开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泽文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160"/>
          <w:kern w:val="0"/>
          <w:sz w:val="32"/>
          <w:szCs w:val="32"/>
        </w:rPr>
        <w:t>周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顺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国森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荣华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林彬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林荣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林和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林祝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林忠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徐家才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金益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学祥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学云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黄财平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黄子玉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金国书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李贵元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林贵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林华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林鹏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晓乾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文琼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徐加清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徐家桃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徐昆鹏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徐家益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徐顺林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徐家顺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红云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徐润琼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徐家其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徐家林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金施国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国清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正洪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大荣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开云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朝云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金国元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李竹文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160"/>
          <w:kern w:val="0"/>
          <w:sz w:val="32"/>
          <w:szCs w:val="32"/>
        </w:rPr>
        <w:t>杨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键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160"/>
          <w:kern w:val="0"/>
          <w:sz w:val="32"/>
          <w:szCs w:val="32"/>
        </w:rPr>
        <w:t>徐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林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徐家兴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定强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李祝荣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林清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唐国荣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李会忠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李慧云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汤永民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国二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家平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家书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家顺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家友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家忠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少福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恩伦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恩华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黄才书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施小顺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应祥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应忠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汤徐祥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应林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应书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应光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黄树清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黄绍成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天荣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朝方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国云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树保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黄树林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周应国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才清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蒲文先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林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蒲廷才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应龙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应华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光伟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洪祥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家学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发帮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发云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山荣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发光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蒲廷林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蒲廷顺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蒲文树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蒲云财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寇兴妹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蒲廷林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蒲廷顺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蒲文树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富军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树光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方小香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施玉方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树方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绍清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施正清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乔云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施文付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小顺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施小清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财祥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施文彬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志益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施玉光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施文方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王志军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秦登树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秦登松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秦登云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秦国成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秦金蓝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秦金龙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秦廷昌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二妹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冈先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和先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洪良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连成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荣先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小齐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永才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永富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志贵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志祥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程吉昌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光华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勇先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应华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友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蒲小花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永华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160"/>
          <w:kern w:val="0"/>
          <w:sz w:val="32"/>
          <w:szCs w:val="32"/>
        </w:rPr>
        <w:t>杨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彪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应书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韦纪刚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程光明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蒲廷刚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蒲文全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韩茶芬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姜发书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蒲廷书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秦金富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洪启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小富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启林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连兴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郑雨妹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发祥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才能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李杨芬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杨国兴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李小开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黔陶乡（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905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楷体_GB2312;楷体" w:cs="宋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显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贤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国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佐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显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佐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佐银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佐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国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显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贤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显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贤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流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冉光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显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永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方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国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流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贤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友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廷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廷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大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家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家高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祥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廷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谢世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定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正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玉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廷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郑玉林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谢明界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昌银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谢世学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廷强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谢世伍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郑玉贵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郑玉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廷贵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廷文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昌新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详国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明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谢明玉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谢启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谢明文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明文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家忠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谢启谓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谢启林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谢明生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谢启芝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谢世贵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谢启昌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谢启奎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谢明祥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定超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正林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家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家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明胜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大昌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明得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明清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守顺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有兰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正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显良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显龙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显飞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显才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显益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显贵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佐伦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佐国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佐青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从伍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显文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显华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半坡小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甫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维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长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家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柏兴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长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刘长武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刘长文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树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向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向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高兴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向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长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长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维青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姜修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储永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明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伍显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伍家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茂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长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伦芬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伦芬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伦芬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伦芬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陆友军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成富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清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成荣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60"/>
          <w:kern w:val="0"/>
          <w:sz w:val="32"/>
          <w:szCs w:val="32"/>
        </w:rPr>
        <w:t>姜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华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冉光志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向玉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兴国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张明凤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常东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维兵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伍家荣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柏茂强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柏兴华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向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柏茂成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学富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维清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维启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何明敬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长荣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柏茂富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何明刚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华成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张正才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维玉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柏兴国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何光富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维礼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学武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何明中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何明华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张正权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长江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柏龙彪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维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柏兴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柏茂清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伍家荣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绳兵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正国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吕全生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茂喜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正学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张家友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步祥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恒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仕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忠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兰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有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显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红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作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忠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维信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定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显奎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显奎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显荣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明高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显维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达忠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永康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恒义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达成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达兴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明行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显平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显怀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其明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何兴模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建兴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建兴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成红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德正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达林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达才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显富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显华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达贵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显奎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德林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显荣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显明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显会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显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达海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显芝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达辉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显钊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达文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达才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显成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显王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达方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显好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明卫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显玉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达山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明富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达锦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张光全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显良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达权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达玉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达光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显平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显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兴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达对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显红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田太刚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车培渊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永胜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康福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建军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海军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小全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德玉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德玉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德玉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永红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田太玉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永和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显健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永红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明玉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小陆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田茂江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忠德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兴常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兴常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贵成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付信杨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朱定荣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小平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代作全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发德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五一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汪永芳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忠全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舒龙芬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朱兴连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徐忠香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明权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显良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昌福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显富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显吉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光益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德良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显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显文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明坤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显玉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正兰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显奎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德琴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德付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德坤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德辉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德全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明林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明进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明江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达礼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正学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显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明亮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显强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德归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得洪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建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显忠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德国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得华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显从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达贵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显正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温芬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秀益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认红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红全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辛太元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发祥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代福安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秀华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明辉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向坤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明玉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学亮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明任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启学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唐喜贵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辅忠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光品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明全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孝高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孝高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得设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得荣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显章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显礼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正会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60"/>
          <w:kern w:val="0"/>
          <w:sz w:val="32"/>
          <w:szCs w:val="32"/>
        </w:rPr>
        <w:t>田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兵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达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显红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达尔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思浩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达江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明刚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汪永兵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秀刚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谭永凤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关口小学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正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正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国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文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国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国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顺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兴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国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祥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正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国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国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祥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兴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正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福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生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祥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国文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唐文兵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忠诗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正林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继林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艳华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汪元刚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汪元学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致林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万兵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国学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志荣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志新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孙仲元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玉成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玉龙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荣兴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玉国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开明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舒胜德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谢金田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华成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明祥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舒龙方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忠伦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纳强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石贵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继学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庆和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徐开明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忠林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忠全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正洪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舒龙勇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成会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成会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发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万友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忠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忠义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忠荣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谷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万秀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忠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祥荣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严启春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张明德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龙整方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井德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彭友江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彭友林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何明华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何平义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长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祥义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朱国荣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严启洪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朱国培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长荣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忠华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何开明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晓兵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忠学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庆荣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德强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生权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曹小桥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继方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继春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继国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成伦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成伦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连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国学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成书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玉德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龙贵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汪福江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连祥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继志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顺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顺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德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德玉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德良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显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德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明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德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学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志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德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达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小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德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德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显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德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秀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敬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登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登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恒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玉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跃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小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友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义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金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祖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绍兵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福成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大刚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达开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友伦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安祖明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启达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张发伦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袁老五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杜光益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文少全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岳安国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庆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熊家琴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岳向国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通直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班登清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班世辉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班世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班登顺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班登林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班世兴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班世林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班文其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梁永江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梁永江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梁永江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兰元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兰元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曹明国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祖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韦昌华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班仕辉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得亮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班世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龙学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福林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班永国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班登胜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学明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高温其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班世庆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卢明勇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班世红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班世贵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班登学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庭舟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班世荣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郭天香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班进学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班登行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韦跃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班登武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定国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冉永芳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冉永兴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渊荣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渊林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冉永安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志祥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德程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德林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达英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渊明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田宗明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何明光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何明祥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显文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许祖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许玉林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成友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照远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期明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冉永红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何平义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何明群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冉永忠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成学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何明江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何明兴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龙得利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华兵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良清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良清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保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保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正陆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龙兴顺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赵光林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赵光林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赵光发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赵光发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赵光润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文贵兰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柏茂刚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继文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柏兴奎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赵光祥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赵光祥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德明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长生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德平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德文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德玉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60"/>
          <w:kern w:val="0"/>
          <w:sz w:val="32"/>
          <w:szCs w:val="32"/>
        </w:rPr>
        <w:t>唐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雪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班世新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班世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志刚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冉永芳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良国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明珍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正明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学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桃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国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德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贵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开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云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可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国碧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仁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国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可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可仁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国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国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国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长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严启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成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维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启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赵可菊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赵国仕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徐永琼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赵可知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徐测荣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赵仕贵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赵文兵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赵国新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赵国辉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赵可才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学刚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赵德洪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家虎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赵得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何昌国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蔡启贵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赵文秀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赵国琴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代学华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玉成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世文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忠义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赵可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赵国碧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车益明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赵德刚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韩立福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赵国学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家龙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赵国安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玉林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赵得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蔡光祥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赵得江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家彬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明元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全珍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张贵成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赵国全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赵仕林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赵国兵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蔡光强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赵国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正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昌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昌信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昌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恒树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蒙仕琴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昌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昌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永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正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正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德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正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廷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廷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昌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庭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昌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永庭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正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凤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正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恒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发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正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蕴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小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正法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由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正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正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正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正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恒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选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兴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正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小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小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恒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正礼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昌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小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正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蕴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恒六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克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昌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克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克中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克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昌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正欧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克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恒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昌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昌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克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逢德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红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恒孝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曹正文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正益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明书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永能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昌春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昌华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正石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明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永庭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正魁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明方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正清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开庭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新培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明海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明书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由成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正江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正祥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马德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华芬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明祥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明福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正祥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正华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龙龙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明兰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正东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凤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龙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运书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庭武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光华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希昌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正海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永忠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永海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永洪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庭富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正方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明海小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光华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昌银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永贵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昌勇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恒锦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得富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恒龙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恒明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恒康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兴国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昌忠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昌刚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祥凤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朝礼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朝喜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赵正福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正辉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正国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赵克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昌兵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昌伟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清学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昌龙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恒祥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正国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昌念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清录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金华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恒进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欧光林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正红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恒增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道明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明亮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正勇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家胜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兴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昌纪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昌先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昌贵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朝方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盛海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唐家富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唐家明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卫光成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明得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发成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得富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盛友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秀锦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光才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盛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付红兵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盛友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岳向龙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道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付荣品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卫仕全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天付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光益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明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付红章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付品林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付红琴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蓬发友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蓬友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付红虎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付文品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蓬长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秀坤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道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秀春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忠华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岳向益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付红琴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蓬得友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卫光林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明飞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秀林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盛伦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盛帮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盛全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盛学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付红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马德祥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明贵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秀海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秀塘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岳安帮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卫世项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秀奎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秀国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付红信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卫世龙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付红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盛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盛益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卫光兴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天富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秀益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盛志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秀忠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盛忠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付红林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岳向友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盛林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盛武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秀开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秀平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盛舟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盛洪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岳向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秀斌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秀泽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秀陆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朝喜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昌清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兴发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兴发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昌红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肖肖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肖肖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昌国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明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昌忠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小正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礼刚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昌林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卫光华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付益品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秀凯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天祥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青良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正勇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正刚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蓬发顺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蓬发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马文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天富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忠云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秀江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马场小学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高坡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摆龙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47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有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蓬光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蓬大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蓬占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应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应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蓬大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蓬光礼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蓬大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蓬正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蓬光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蓬占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阿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应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旭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应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应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志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应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应付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占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应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应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应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清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命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礼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继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蓬占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蓬占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蓬占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蓬珍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金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蓬大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大洪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92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玉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朝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玉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朝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玉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玉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玉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家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玉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有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顺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顺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蓬有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蓬有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蓬有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蓬有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蓬德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蓬发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蓬德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蓬德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有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钟国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涛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钟国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家庭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玉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朝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朝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道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道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邹诗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冬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书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蓬德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蓬德礼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蓬德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蓬大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蓬发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蓬发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蓬德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蓬有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蓬贵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蓬德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焕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顺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洲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魁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碧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顶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先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禄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焕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清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朝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正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家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有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诗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定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家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开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家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志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有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家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玉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有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蔡建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兴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道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清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禹启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诗伟</w:t>
      </w:r>
      <w:r>
        <w:rPr>
          <w:rFonts w:ascii="方正小标宋简体" w:hAnsi="方正小标宋简体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甲定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69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学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各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金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道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道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道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钦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道恩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向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道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道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甲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庆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卫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钦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德政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钦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钦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道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特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乔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道显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老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钦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道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添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钦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果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道禄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恩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发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道模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钦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钦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雪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志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文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道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贵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老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老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小井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田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街上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51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简祖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简定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兴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兴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储昌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储昌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余智慧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储昌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灵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清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兴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贺兴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兴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昌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陆登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冉林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洪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文绍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昌庆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学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文绍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冉久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文少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文绍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平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学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学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学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长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学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仕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文成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开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长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仕碧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忠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忠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光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书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学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学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发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学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文绍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仕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光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方正小标宋简体" w:hAnsi="方正小标宋简体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楷体_GB2312;楷体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克里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146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</w:t>
      </w:r>
      <w:r>
        <w:rPr>
          <w:rFonts w:ascii="黑体" w:hAnsi="黑体" w:cs="黑体" w:eastAsia="楷体_GB2312;楷体"/>
          <w:color w:val="000000"/>
          <w:spacing w:val="32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余有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廖开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明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廖开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廖开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志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明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廖开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明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廖开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治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曾凡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殿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殿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殿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荣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明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明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明园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明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国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荣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殿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明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殿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安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殿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万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云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荣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洪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殿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志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仕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仁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个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仁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倪元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启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老应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国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启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天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殿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殿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殿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亮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亮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亮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明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明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小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明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明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仁恩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义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世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柒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仕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欠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先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春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变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恩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信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卫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启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品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志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廖开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明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方正小标宋简体" w:hAnsi="方正小标宋简体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龙云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148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</w:t>
      </w:r>
      <w:r>
        <w:rPr>
          <w:rFonts w:ascii="黑体" w:hAnsi="黑体" w:cs="黑体" w:eastAsia="楷体_GB2312;楷体"/>
          <w:color w:val="000000"/>
          <w:spacing w:val="32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仿宋_GB2312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照洲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品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凤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凤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凤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翁国中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翁国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翁国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秀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贵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凤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凤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恒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凤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变乔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凤洲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云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云先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贵２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忠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秀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贤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凤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凤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凤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凤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凤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翁昌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翁志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翁国永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文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翁国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俞昌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翁国庆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翁国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翁国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翁国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翁国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翁国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翁昌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翁国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翁昌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翁国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翁国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翁国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小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凤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凤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凤先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凤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凤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卫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放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旭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凤陆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品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春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应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兴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昌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昌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昌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昌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师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昌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殿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毕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殿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幺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发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凤禄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显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翁国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相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贤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仁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仁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仁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忠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贤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秀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贤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贤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相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文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文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文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仁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翁国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翁仕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翁昌甲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翁国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翁国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禄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翁国魁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翁国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翁国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翁国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翁国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瓮国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翁国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批林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94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方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荣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泽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泽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高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荣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荣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泽禄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高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高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泽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方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顺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廷先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督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文高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文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庭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世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应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应先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应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有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树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殿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欧发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殿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欧小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肖腊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泽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督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方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督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明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朝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开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欧林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孟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明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姚狗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欧代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廷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廷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应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进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个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廷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应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顺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应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文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文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应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仕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应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廷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应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廷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应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廷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廷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禄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庭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国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顺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练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素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文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珍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孟领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孟乔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廷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荣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方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廷仁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朝永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文永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明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殿录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孟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平寨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82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灵庭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清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海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灵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海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灵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海仁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顺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灵先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灵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玉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清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清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清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清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顺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清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灵庭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灵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灵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灵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灵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顺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海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海轩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灵乾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顺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顺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顺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蓬家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道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灵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灵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灵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老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灵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海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海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海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清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生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灵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泽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灵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海庭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灵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家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家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家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家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清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小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清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道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家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道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家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清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碧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海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清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志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清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清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清仁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清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家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清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哎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果优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清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扰绕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69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</w:t>
      </w:r>
      <w:r>
        <w:rPr>
          <w:rFonts w:ascii="黑体" w:hAnsi="黑体" w:cs="黑体" w:eastAsia="楷体_GB2312;楷体"/>
          <w:color w:val="000000"/>
          <w:spacing w:val="32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仿宋_GB2312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继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继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廷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继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继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继瑶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向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继任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仕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继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继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继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继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继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继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继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继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庭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继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继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庭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仕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康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康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康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奇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继碧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继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继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登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康乾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康鑫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干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蓬有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继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继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思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康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蓬有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继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康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运莲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运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庭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登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继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继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继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发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思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应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登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丙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篷有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应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应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继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旭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发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继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廷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继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廷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应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思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继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应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恒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杉坪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55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明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万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明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万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万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应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逸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万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万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国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家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国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光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朝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云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永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万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朝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家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家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家政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家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家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顺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万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万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才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万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万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兴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万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万魁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果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朝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朝凡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朝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万寿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朝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朝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朝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万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朝礼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光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玉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莫明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家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家碧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朝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家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万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朝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朝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万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朝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万龙</w:t>
      </w:r>
      <w:r>
        <w:rPr>
          <w:rFonts w:ascii="黑体" w:hAnsi="黑体" w:cs="黑体" w:eastAsia="仿宋_GB2312"/>
          <w:color w:val="000000"/>
          <w:spacing w:val="32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石门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65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蓬国先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蓬国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光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忠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泽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忠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有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庭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鸿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有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泽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松毕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胜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泽先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照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应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发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忠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发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发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忠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仕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发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发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中政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发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发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光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发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林</w:t>
      </w:r>
      <w:r>
        <w:rPr>
          <w:rFonts w:ascii="宋体" w:hAnsi="宋体" w:cs="宋体" w:eastAsia="楷体_GB2312;楷体"/>
          <w:color w:val="000000"/>
          <w:spacing w:val="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水塘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兴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有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兴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兴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国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兴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国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方兴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必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小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进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瑞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琼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兴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兴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五寨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192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庭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亮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亮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顺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顺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举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亮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清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文录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开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进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臻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顺付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顺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有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昌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顺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孟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茂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池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茂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渊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有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有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顺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家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万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顺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万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锦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先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贵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碧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进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亿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国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有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登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仕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先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进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俊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永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登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登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登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登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家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国文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华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果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亮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清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林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清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国文２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万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亮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禹学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贵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小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禹启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才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文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文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开礼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举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渊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发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明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烟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期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国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恩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先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法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期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树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池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茂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石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茂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孟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维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蓬家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昌２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先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魁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期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万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政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发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顺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举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举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国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国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举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应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付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文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亮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清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才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举录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亮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政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登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茂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茂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云顶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35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文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永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光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正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哲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光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正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兴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彪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国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彪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兴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动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清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兴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兴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兴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兴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毕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掌己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48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永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永高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翔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开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开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永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永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永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开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茂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永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永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永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仕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开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开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永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能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永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世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茂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道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方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世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永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永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永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永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永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会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茂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开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开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忠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姜正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硐口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225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昌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礼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庭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昌庭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江流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明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邹高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兴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贵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启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金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小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应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昌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昌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昌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昌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昌雄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昌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昌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田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发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小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昌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凤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殿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方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凤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方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寿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开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优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昌顶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宜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宜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方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正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正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凤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凤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智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池应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贤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仁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仁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秀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桂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仁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治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秀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世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池兰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池兰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贤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大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子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顺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贤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秀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子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子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治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治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治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应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贤乾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贤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代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代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启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代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代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代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代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代长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世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世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家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代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兴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桥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代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兴其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世付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兴禄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世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池兰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池应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包正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包永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包正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兴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代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任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仕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兴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代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明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仕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代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世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仕仁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应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长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长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明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明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忠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忠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长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太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太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太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明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铭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进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进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先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姚良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放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兴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启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方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应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仕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池应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代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代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长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代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太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代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世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启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凤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子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春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世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代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代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世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世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池应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昌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腊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昌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昌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殿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高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昆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昌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昌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堂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雄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昌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应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包正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包正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包正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包正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包正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包正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凤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治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池应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生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代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仕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代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魁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昌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包国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包永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顺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代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代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池兰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秀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代长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代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代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明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应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仕品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忠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仁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仕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代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治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贤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世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忠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长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152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昌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海善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有庆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敏善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储吉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良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开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维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任丕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双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胜善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成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维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凤显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凤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凤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凤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凤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期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应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凤许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再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凤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凤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凤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凤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凤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凤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再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永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再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凤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凤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凤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凤恒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凤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长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再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再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康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书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凤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凤礼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凤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凤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再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永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家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国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昌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昌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定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有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昌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维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维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长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维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维孔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远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远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远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维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长付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学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长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银世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永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凤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再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凤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凤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风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风流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风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有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有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有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陆建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有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定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有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莫文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昌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有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清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学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学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定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应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有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有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维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陆明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忠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海善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期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晓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有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学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有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有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有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有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有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兴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学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定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庭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学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有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维琼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邵正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良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天善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启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元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岳相笔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维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良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元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定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杨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昌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维井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成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良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学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昌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元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定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兴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昌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维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有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应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春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期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再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凤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凤禄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思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凤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凤班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再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凤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凤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昌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有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有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高寨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74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明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明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明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正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宋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明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正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廷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孔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廷录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寸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品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光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米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保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光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明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研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明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个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志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正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庭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明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正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明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应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佐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志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明光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明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明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柴兴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明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志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柴兴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元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志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光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正禄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尔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光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老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正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先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新安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67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文绍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有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维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长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莫明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家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道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道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道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莫文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国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必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时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其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昌亮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明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其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必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志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其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其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向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长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其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时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家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道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道其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其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其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其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道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昌亮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元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莫明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莫明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期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邵昌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其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贵相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向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其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成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期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长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昌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有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光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宋国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长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银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吉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莫明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维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长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长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传禄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邵国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光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宋家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兴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文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维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晓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莫文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万福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长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黑体" w:hAnsi="黑体" w:cs="黑体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久安乡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打通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242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楷体_GB2312;楷体" w:cs="宋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熊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德新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庆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车再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车正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庆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忠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田昌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田昌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家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沈光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培顺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庆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德海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庆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正英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庆平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德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德刚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庆坤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必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必洪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杨秀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杨秀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庆刚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培顺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熊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芝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芝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家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徐朝刚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玉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沈光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德全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庆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庆顺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德波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庆辉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建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庆果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庆先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庆芬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熊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庆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庆梅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庆权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庆文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家才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庆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庆国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德兴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庆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庆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庆进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德刚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庆兴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唐永英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有权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有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唐朝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唐有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有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有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大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张引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国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有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光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唐有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学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仕能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唐文红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唐文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国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唐友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孙国军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罗敬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希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国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国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孙国兴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孙国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兴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良维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民权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希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定权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金桂琼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杨再芬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定凤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希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希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罗仁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祖玉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希勇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杨发妹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良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良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良举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周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良军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雷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彬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李忠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国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罗仁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罗玉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毛连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潭明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潭顺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潭晓毛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杨启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罗祥珍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德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赵德兴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良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良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良平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良全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良顺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良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良兴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良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良忠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希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希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希仁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希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希堂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希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真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真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真平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真元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真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真忠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正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朱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刚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良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关凤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周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祖兴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祖国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友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祖平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和平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祖权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杨元新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明全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国平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燕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祖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祖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杨元全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石志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石志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石志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希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良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培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希文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易明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易明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良军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罗玉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培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杨思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良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常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周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希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石志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石志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张德琴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希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良军</w:t>
      </w:r>
      <w:r>
        <w:rPr>
          <w:rFonts w:eastAsia="仿宋_GB2312" w:cs="宋体" w:ascii="华文仿宋" w:hAnsi="华文仿宋"/>
          <w:color w:val="000000"/>
          <w:spacing w:val="0"/>
          <w:kern w:val="0"/>
          <w:sz w:val="32"/>
          <w:szCs w:val="32"/>
        </w:rPr>
        <w:t>(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  <w:lang w:val="en-US" w:eastAsia="zh-CN"/>
        </w:rPr>
        <w:t>大）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希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顺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兴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应刚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高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权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金星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应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明兴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真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应权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应龙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泽顺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兴福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谢碧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袁廷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谢碧国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谢碧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谢碧红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国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家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长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贵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兴忠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沈启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忠平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忠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光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龚平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龚建设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袁玉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袁玉权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袁玉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沈启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沈启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国忠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国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罗荣忠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先秀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光辉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徐国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启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永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袁廷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忠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启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国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祖文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甘国强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袁玉权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关忠文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袁廷玉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袁廷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国权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忠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正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忠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启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正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锦英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朱友珍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明秀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徐永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永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忠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忠国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忠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袁廷贵</w:t>
      </w:r>
      <w:r>
        <w:rPr>
          <w:rFonts w:ascii="华文仿宋" w:hAnsi="华文仿宋" w:cs="宋体" w:eastAsia="楷体_GB2312;楷体"/>
          <w:color w:val="000000"/>
          <w:spacing w:val="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唐文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郑传权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国奇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建国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国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有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平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唐文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国州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郑传银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国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国彰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郑传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郑传方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云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唐四妹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国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国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云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云全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郑传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唐文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国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丁发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郑周全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郑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艳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郑周文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郑继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郑周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郑传胜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郑传龙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开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郑传刚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闵保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何其辉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郑传元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郑州才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国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郑州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国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国成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国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郑传付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国方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郑州柏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国先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郑传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国顺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卢千顺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郑州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郑传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郑维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郑传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国刚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朱道文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朱文元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国成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朱文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朱永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永全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文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朱永刚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永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朱道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杨成方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李志高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永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云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杨康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永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杨庭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杨康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永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富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杨成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有珍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开元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朱道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永全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国芳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朱仲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方玉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朱道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杨康兴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杨成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国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永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汤永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汤永奇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朱绍元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杜德秀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汤永坤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汤永达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宋春兰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汤永涛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汤昔恩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汤永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朱少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朱绍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汤育兴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汤永兴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汤永才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汤昔忠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罗玉仙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汤永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郑传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汤昔权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德秀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朱绍兴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汤育江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朱少萍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康琴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朱少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余昌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汤昔英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余昌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余昌付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朱少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余昌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项兴成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汤育海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尹怀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项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宋胜元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汤育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莉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汤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坤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汤昔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胡朝芬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宪英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李其军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汤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汤昔顺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谢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平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汤昔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钟绍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汤永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汤昔权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何培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汤昔勇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李其州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钟学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汤昔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汤昔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余显龙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汤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涛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汤昔清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黄选成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汤昔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汤昔忠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黄忠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项兴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左权珍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邢伦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仕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邢伦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邓书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永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文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文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杜世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杜仕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明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永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郭德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文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明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万正雄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万正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唐顺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邢伦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仕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邢伦国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杨树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李忠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李忠恒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杨树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李忠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永初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余树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永福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韩永珍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李忠文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泽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永毕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永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万志洪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凡江红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仕才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万志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绍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志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少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永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绍坤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仕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志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秦世新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绍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曹元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仕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仕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泽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永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永江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郑传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唐正平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忠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仕才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仕胜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少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绍章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仕顺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建设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唐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伟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彭金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亮全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绍芝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少勇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少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少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仕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仕德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少贵</w:t>
      </w:r>
      <w:r>
        <w:rPr>
          <w:rFonts w:eastAsia="仿宋_GB2312" w:cs="宋体" w:ascii="华文仿宋" w:hAnsi="华文仿宋"/>
          <w:color w:val="000000"/>
          <w:spacing w:val="0"/>
          <w:kern w:val="0"/>
          <w:sz w:val="32"/>
          <w:szCs w:val="32"/>
        </w:rPr>
        <w:t>(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  <w:lang w:val="en-US" w:eastAsia="zh-CN"/>
        </w:rPr>
        <w:t>小）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仕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绍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忠才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明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绍奇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世群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汤昔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汤昔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黑体" w:hAnsi="黑体" w:cs="黑体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拐耳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75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田如纪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明元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饶明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光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赵光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良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前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天其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述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杨光芬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明星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周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敬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杨元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全国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明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罗玉秀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邓宪安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梅玉忠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赵光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彭庆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兴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述忠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兴胜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兴毕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忠兴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述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兴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述甫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述胜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文全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少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培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周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何明辉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何明国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唐学才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永超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唐志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唐明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杨德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唐志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唐云龙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唐志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唐志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唐志新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唐志刚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唐志忠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唐云光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彭庆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小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文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罗荣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郑传宏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占国顶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启恒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国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唐金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云芳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杨德芬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国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国文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李芝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袁光成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仕毕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国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国兴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仕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袁光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唐志丽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秀萍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平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平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仕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彭庆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彭庆荣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小山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176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忠羊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忠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胡兴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飞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田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田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少有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树新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漳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凯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姚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玉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荣寿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张文忠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新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玉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启国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德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树兴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福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树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天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贵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国芬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寿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启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雄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洪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许传平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许家全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新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国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国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兴顺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邱全洪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光芬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爱军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甫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洪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海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凯</w:t>
      </w:r>
      <w:r>
        <w:rPr>
          <w:rFonts w:eastAsia="仿宋_GB2312" w:cs="宋体" w:ascii="华文仿宋" w:hAnsi="华文仿宋"/>
          <w:color w:val="000000"/>
          <w:spacing w:val="0"/>
          <w:kern w:val="0"/>
          <w:sz w:val="32"/>
          <w:szCs w:val="32"/>
        </w:rPr>
        <w:t>(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  <w:lang w:val="en-US" w:eastAsia="zh-CN"/>
        </w:rPr>
        <w:t>小）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顺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德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唐忠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许传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黄兴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爱国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启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光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卫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骆爱国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绍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祥贤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秀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章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龙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权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启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唐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敏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绍光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绍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建军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李启秀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庆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绍伍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祖新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玉忠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彭永胜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彭永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廷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马廷冲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韦忠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绍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绍国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韦应章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应洪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绍本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绍彭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绍芳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李小平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刘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廷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应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玉德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马廷冲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彭春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彭明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彭永元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巨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绍合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绍礼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绍香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绍章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有章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彭永合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梁才平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韦应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玉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文凤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彭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超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廷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绍誉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正芬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玉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彭忠英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廷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忠辉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忠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庆飞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国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荣才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荣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国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文志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文家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兴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满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子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福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曹丛芳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富裕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海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德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小鹏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举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明</w:t>
      </w:r>
      <w:r>
        <w:rPr>
          <w:rFonts w:eastAsia="仿宋_GB2312" w:cs="宋体" w:ascii="华文仿宋" w:hAnsi="华文仿宋"/>
          <w:color w:val="000000"/>
          <w:spacing w:val="0"/>
          <w:kern w:val="0"/>
          <w:sz w:val="32"/>
          <w:szCs w:val="32"/>
        </w:rPr>
        <w:t>(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  <w:lang w:val="en-US" w:eastAsia="zh-CN"/>
        </w:rPr>
        <w:t>大）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其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廷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信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勇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庆国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庆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庆勇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文家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文志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叶发秀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添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清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堂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贤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会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明兴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明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  <w:lang w:val="en-US" w:eastAsia="zh-CN"/>
        </w:rPr>
        <w:t>小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忠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文祥贤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贵顺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亮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涛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李远秀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荣德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启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志敏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荣想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雪厂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201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李承英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金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阮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阮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萍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张志兴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巨高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巨龙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任义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树芬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泽玉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卫功仁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任开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向洪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树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巨成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巨平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巨陶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树权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阮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坤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必永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国洪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树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马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飞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杨培贤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阮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飞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巨贤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巨辉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巨培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向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巨勇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树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树兴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必连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黄顺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培全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培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喻兴英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巨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巨清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巨庆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树洪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必贤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巨江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必怀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巨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巨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阮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辉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必鹏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杨天龙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必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必群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卫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树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继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继顺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继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继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培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树刚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万群国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万群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张志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万群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张家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张家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张建文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张家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张家国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张家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发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发玉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玉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青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光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承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光辉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倪承玉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黄立强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步云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正龙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国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恩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李正全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李士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李昌惠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何良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树洪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琼珍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元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仕琴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代世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树刚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树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代吉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代世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巨才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树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李云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李云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阮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玉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启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树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树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李龙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启河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李正权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黄立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树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真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李正凯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建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清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李云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庚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建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沿龙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进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祖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祖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巨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忠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树进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光军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代家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顺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国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国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仕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仕军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光玉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仕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聂伦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代永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世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仕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世相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世权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温志刚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光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国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国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代仕文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尚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国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国益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光元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代世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光连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发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光海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尚孔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巨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明英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国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国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张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杰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国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仕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仕平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张书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光顺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光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国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顺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顺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尚孔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世俊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国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聂伦毕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顺勇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光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世龙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光海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光权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述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明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国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国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世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国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国庆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家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顺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仕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国军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明顺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仕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明玉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文建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文建国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代永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光玉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张家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泽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登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登游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杨进叶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必则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徐明艳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袁志雄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张家斌</w:t>
      </w:r>
      <w:r>
        <w:rPr>
          <w:rFonts w:ascii="黑体" w:hAnsi="黑体" w:cs="黑体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273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彭永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汤昔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何友平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何贤付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何良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项朝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项朝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彭永兴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彭永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钟脚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何贤文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张守全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何明国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钟应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云军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钟德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云平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国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何明国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何良平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云龙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国兴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钟应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钟应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何良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张学英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何良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张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靖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张国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张天开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何友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钟应福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汤昔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项朝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项朝龙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发香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项家平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项家海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郑传秀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钟应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钟云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彭永兴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张国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发军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汤昔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汤昔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潘发英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张国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何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钟爵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钟应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罗树珍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国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钟应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朱德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李志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朱友德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国全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何培兴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祖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何培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张启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张天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发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发清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朱荣才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张天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张启国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任金海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李志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李志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李志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朱德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祖军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姚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国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天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文才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文权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朱荣才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李志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朱德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金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张天培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朱有权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姚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海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祖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李志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祖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祖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赵忠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唐荣秀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李志勇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何培兴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发有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李志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祖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祖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朱德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国权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明军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小莉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文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李志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李志文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发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姚祖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谢以洪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谢林恩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谢以福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袁永玉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何明丽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谢必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阮继军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云光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唐荣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国玉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国福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培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谢以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李华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谢思成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何光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谢思生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正权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唐荣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谢以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后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何光玉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何永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何明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谢以洪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袁正勇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何明莉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何勋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学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龚光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良珍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玉国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光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何明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何良忠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何良军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定全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何勤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项朝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礼珍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杨炳权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礼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定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何勤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何良琪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何贤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汪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何勤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谢发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何念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钟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军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赵高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元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云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何勤俊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李朝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何勤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胡家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绍琴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玉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何良成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定权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锡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赵忠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何良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李朝军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何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松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钟觉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礼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项朝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礼其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何明玉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礼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何良海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赵忠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赵忠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李朝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谢发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杨炳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红艳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何明权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何勤德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谢忠英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冯永亮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冯永忠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冯永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冯永刚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冯永龙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冯永碧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冯永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冯永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杜国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杜国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曾宪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冯永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冯永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冯永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冯永松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冯永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冯永国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罗忠兴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有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发权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国芳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玉顺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友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明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国文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发亮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发军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田顺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田禄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田元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发章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发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发礼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发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发登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发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发刚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发新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发成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发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国忠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国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唐荣琼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启全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发财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发长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发清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发保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发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徐开国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万天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万天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万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仕国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朝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发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张丽德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开芬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朝财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朝玉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占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朝国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占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朝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朝帮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朝福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朝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朝洪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发秀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朝保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朝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朝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朝元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朝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占福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占连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朝光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朝海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朝连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文芬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朝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朝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朝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朝先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118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玉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龚应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曾庆忠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涂美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龚应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张仙琼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张玉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夏立才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曾庆香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曾庆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唐才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曾庆全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曾庆国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任兴福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牟祖国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郑还能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曾宪州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曾庆凡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曾庆权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曾凡益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曾庆军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亮团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高仙雄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曾庆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庆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马玉琴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沈志芳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曾庆松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赵连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曾凡全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庆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曾凡厚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曾庆龙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付汉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曾庆全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庆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正龙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庆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邹宗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曾庆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曾庆红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曾庆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曾凡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赵德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启福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曾庆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曾庆国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张兴玉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曾庆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曾凡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熊八斤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彭柱萍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李顺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谢启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曾庆昌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张兴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曾凡全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杨成芳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鲁正国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杨成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鲁绍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曾庆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成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杨贵琼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曾祥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赵艳平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启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王红仁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魏华芳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魏华成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李文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钟学军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钟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明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学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学军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钟学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魏华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魏华刚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160"/>
          <w:kern w:val="0"/>
          <w:sz w:val="32"/>
          <w:szCs w:val="32"/>
        </w:rPr>
        <w:t>钟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钟学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学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学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魏康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魏华乔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魏康兴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周光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李文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任后利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杨先林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赵选琼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刘启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汪庭岳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任后祥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张炳胜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汪庭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林朝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任正华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正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冯春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冯保全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杨兴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陈娣荣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赵立才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郑传良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黄兴彭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正伦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正全</w:t>
      </w:r>
      <w:r>
        <w:rPr>
          <w:rFonts w:eastAsia="仿宋_GB2312" w:cs="宋体" w:ascii="华文仿宋" w:hAnsi="华文仿宋"/>
          <w:color w:val="000000"/>
          <w:spacing w:val="0"/>
          <w:kern w:val="0"/>
          <w:sz w:val="32"/>
          <w:szCs w:val="32"/>
        </w:rPr>
        <w:t>(</w:t>
      </w:r>
      <w:r>
        <w:rPr>
          <w:rFonts w:ascii="华文仿宋" w:hAnsi="华文仿宋" w:cs="宋体" w:eastAsia="仿宋_GB2312"/>
          <w:color w:val="000000"/>
          <w:spacing w:val="273"/>
          <w:kern w:val="0"/>
          <w:sz w:val="32"/>
          <w:szCs w:val="32"/>
        </w:rPr>
        <w:t>大</w:t>
      </w:r>
      <w:r>
        <w:rPr>
          <w:rFonts w:eastAsia="仿宋_GB2312" w:cs="宋体" w:ascii="华文仿宋" w:hAnsi="华文仿宋"/>
          <w:color w:val="000000"/>
          <w:spacing w:val="1"/>
          <w:kern w:val="0"/>
          <w:sz w:val="32"/>
          <w:szCs w:val="32"/>
        </w:rPr>
        <w:t>)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郑传国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杨永贵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郑传文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正忠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正江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正进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吴正友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唐登云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唐登毕</w:t>
      </w:r>
      <w:r>
        <w:rPr>
          <w:rFonts w:ascii="华文仿宋" w:hAnsi="华文仿宋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华文仿宋" w:hAnsi="华文仿宋" w:cs="宋体" w:eastAsia="仿宋_GB2312"/>
          <w:color w:val="000000"/>
          <w:spacing w:val="0"/>
          <w:kern w:val="0"/>
          <w:sz w:val="32"/>
          <w:szCs w:val="32"/>
        </w:rPr>
        <w:t>唐荣安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麦坪镇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彭官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73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信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发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发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发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志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志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忠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安廷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仕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孔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秀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春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国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国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国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安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蒋家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焦明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焦桥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国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国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井先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项益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永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安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治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治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兴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光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学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德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桂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正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余泽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开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孙朝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安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治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忠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兴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兴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继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德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德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正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正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发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安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国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龚昌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陆光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德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正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方长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国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国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国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枝丫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德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德松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开发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汪庄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27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长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向学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顶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恒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良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顶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利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陆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以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从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洪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万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安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凤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孙凤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和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以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施永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贵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恒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贵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方正小标宋简体" w:hAnsi="方正小标宋简体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戈寨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164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德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任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书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金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玉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玉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玉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发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陇贤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国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汝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汝庆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汝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希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芝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景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维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姚世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凤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定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书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汝发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汝发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汝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芝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芝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邹胜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芝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高典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德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汝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汝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汝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汝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芝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芝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明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善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大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毓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贵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善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善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尤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尢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毓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明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希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启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启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志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良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毓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毓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文建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深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深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忠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习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德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德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锡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宗鑫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发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举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翠莲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芝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新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林发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建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大孔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书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汝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大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芝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兴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芝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春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贵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芝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兴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包黔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建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汝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汝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汝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汝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芝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高文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善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学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桂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光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学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秀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汝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少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芝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芝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余大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志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欧阳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社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东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道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芝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凤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德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彭长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绍桂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深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祥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芝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金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成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尤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尤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高齐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德信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家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善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红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世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邹胜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游胜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尤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国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桂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仕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良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普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开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开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才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四化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新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德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德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锡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学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书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大孔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仁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明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玉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尤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黑体" w:hAnsi="黑体" w:cs="黑体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孟关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上板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111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光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光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正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顺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正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桂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文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光易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光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明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光庭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大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熊青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明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大利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正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光禄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明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明应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光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翠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大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明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明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大琼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燕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光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大洲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光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光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光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光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大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祖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德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光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光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大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光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岑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华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大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信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兴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士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大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明卫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大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必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光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明寿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明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光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春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俊驿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苟文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明松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明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俊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明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明魁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明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光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大燕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正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正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光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学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大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大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连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光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大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光银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大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光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光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大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明应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光庆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光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大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明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大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大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大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明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光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明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光庭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明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明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改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葛秀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正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顺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正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恒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恒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恒达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恒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正莲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桂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恒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顺付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永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黑体" w:hAnsi="黑体" w:cs="黑体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红星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裕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平振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世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敬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应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名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应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应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恒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世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应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正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树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树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泽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树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树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启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时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文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敬胡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启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良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时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良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祖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石昌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建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德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开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友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树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树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泽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泽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树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泽先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立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开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泽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泽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树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石昌松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开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开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开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正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思高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树明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开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泽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德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仕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树明２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尚华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菊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余志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光琼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元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纪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碧永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安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培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胜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庭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晓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邹兴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黑体" w:hAnsi="黑体" w:cs="黑体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五星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34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凤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文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兰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开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开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开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志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光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帅武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德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得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定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学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帅武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帅武毕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帅武雄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帅武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游贵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兰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秋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方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帅武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志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泽虎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改毛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128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甫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廷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肖明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学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洪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忠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元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忠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光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文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应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耿国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文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谢云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应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谢林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光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光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冯广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施玉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忠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贤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纯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春松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会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岑朝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志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永宁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洪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映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孝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正付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正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正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天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天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大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发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东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兴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宗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发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发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发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世雄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有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万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汝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应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泽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忠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泽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明礼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秀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泽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仕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武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国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泽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文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忠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忠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忠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葛开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闵昌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谢大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苏玉碧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穆建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应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芳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树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加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鲁老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武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谢老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颜小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忠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秋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明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肖明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肖明理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小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明继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学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明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贵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树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贵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元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施玉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贵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忠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秋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明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志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元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施桂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学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玉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玉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仕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敬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敬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敬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玉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敬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海燕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敬迁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谷立小学</w:t>
      </w:r>
      <w:r>
        <w:rPr>
          <w:rFonts w:ascii="黑体" w:hAnsi="黑体" w:cs="黑体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石龙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356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梅玉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梅长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吉永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文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德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端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端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传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正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家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夏高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先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正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正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正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照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端细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蔚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德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永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德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永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德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永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谢尔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蔡世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电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家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应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金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金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金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财付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永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德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保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正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云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文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文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德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德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谢树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小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云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家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电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家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学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道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贤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只付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仙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只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仁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世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只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友付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仁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昌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昌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只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电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家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荣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正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丁明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邵庭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正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正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正国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正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培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本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端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国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端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祖政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笔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正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培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仁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祖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华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正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正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端发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端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端松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端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端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传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端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正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永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永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传林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正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传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勇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郝富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照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正国２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应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应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祖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庆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华２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政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继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郝付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其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郝治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正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论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郝付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郝富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宋发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师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郝兴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姚应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夏尔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夏荣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夏荣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夏正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夏荣昆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夏荣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夏荣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夏荣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小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祖相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顶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端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夏荣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夏荣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夏春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姜家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姜家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姜清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姚明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东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明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光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长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元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开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正雄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贵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姚跃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文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光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志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以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开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传林２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启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家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传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明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明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禹学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传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传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启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明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学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家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家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家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学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禹学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禹学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传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学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学玉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开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传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启付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传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恩雄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启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家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学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正国３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端发２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正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端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传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玉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道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玉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蔚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昌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学玉２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玉付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玉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秀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元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元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林芝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伦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少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石云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世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兴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少先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林芝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林芝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林华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林华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林华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友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友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国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永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国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新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少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伦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友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伦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仕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秀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秀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秀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付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华３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秀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秀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昌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昌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秀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秀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昌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富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秀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秀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秀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秀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仕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仕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仕举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凤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秀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秀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清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昌２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秀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昌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玉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正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清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小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世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正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光其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金禄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金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仕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仕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海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志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金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光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光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顺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晓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仕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仕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金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金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金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光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培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倍省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倍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玉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培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道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倍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培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倍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光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玉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朝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倍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朝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小燕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倍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倍西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兴底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倍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兴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道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道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国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道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道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倍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倍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仕才</w:t>
      </w:r>
      <w:r>
        <w:rPr>
          <w:rFonts w:ascii="黑体" w:hAnsi="黑体" w:cs="黑体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谷立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281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道西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建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玉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盘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新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吉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木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肖成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宋文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祖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少毕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宋文品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曾文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渊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宋文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柏永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贺活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宋龙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廖相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贺国天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宋玉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肖成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贺金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宋玉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柏龙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逢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湘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柏龙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贤湘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启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家信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柏龙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柏龙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柏兴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曾文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文能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柏兴天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登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柏龙松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真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柏龙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柏龙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柏龙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德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生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柏龙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贤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柏龙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柏永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柏永松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兴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柏龙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龙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柏龙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仕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柏永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真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廖耳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渊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廖耳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渊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柏永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真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真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顺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雄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邱世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顺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天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明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德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德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开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开顺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顺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生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廖尔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文革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生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高培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开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廖朝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昌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朝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开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成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开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新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春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尚志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兴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志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生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开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定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生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云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曾祥松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贺阶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家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贺阶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志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生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乐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贺瑶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岳维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华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华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光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光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万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光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正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永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项朝登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万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贺瑶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能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万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任明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万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万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任明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家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家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家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如甫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贺瑶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华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开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先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如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老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光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柏兴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玉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如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后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开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开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发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如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余荣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如品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光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佳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宋培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仲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开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明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玉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开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建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仲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秀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开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杜林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从礼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开顺２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后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发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友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丁发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如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杜林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国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后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后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开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后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丁发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延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开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吉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琼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如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吉伸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孙发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友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玉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发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明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开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贵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游起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游起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有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江华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孝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仕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杜玉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冯强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生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帅贤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道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熊下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文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文明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柏兴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志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富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真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真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真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真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真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真毕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道西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承洲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志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思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贵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开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光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开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昌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盘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龚家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高培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高生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建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严成昆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开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岳维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华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光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华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明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道冲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光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柏兴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贺尧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建化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丁发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曾繁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厚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厚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厚中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如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德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金碧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友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德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云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杜林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如松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谷立小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沙坡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175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仿宋_GB2312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逢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逢柄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元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逢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岳贵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逢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荣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昌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光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光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玉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吉先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泽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启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吉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光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玉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昌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昌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树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德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昌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庭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光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礼法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兴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孝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明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昌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光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兴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跃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庭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荣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跃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海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金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辉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元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定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元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开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明２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发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孝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蔡德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应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元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清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开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元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辉２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开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永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盛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孝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元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盛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廷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光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龚传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玉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玉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钱永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夏高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志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钱朝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钱坐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少鑫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蔡吉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友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文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文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吉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启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吉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启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泽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子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光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荣２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光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金２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学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吉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金玲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开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泽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开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启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昌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麒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昌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吉庆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文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开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开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吉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吉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元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开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彭秀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逢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逢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子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发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逢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元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逢臻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逢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逢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逢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子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玉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钱朝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发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发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应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玉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啟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倪清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蔡小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显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国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学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照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庭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光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秀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仕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龚传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老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姚发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子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子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国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玉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金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永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元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世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仕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逢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开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开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陆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光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吉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家绿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易志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易志坚</w:t>
      </w:r>
      <w:r>
        <w:rPr>
          <w:rFonts w:ascii="黑体" w:hAnsi="黑体" w:cs="黑体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6"/>
          <w:tab w:val="left" w:pos="65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1"/>
          <w:w w:val="52"/>
          <w:kern w:val="0"/>
          <w:sz w:val="32"/>
          <w:szCs w:val="32"/>
          <w:lang w:val="en-US" w:eastAsia="zh-CN"/>
        </w:rPr>
        <w:t>其他（</w:t>
      </w:r>
      <w:r>
        <w:rPr>
          <w:rFonts w:eastAsia="黑体" w:cs="黑体" w:ascii="黑体" w:hAnsi="黑体"/>
          <w:color w:val="000000"/>
          <w:spacing w:val="1"/>
          <w:w w:val="52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pacing w:val="1"/>
          <w:w w:val="52"/>
          <w:kern w:val="0"/>
          <w:sz w:val="32"/>
          <w:szCs w:val="32"/>
          <w:lang w:val="en-US" w:eastAsia="zh-CN"/>
        </w:rPr>
        <w:t>户</w:t>
      </w:r>
      <w:r>
        <w:rPr>
          <w:rFonts w:ascii="黑体" w:hAnsi="黑体" w:cs="黑体" w:eastAsia="黑体"/>
          <w:color w:val="000000"/>
          <w:spacing w:val="0"/>
          <w:w w:val="52"/>
          <w:kern w:val="0"/>
          <w:sz w:val="32"/>
          <w:szCs w:val="32"/>
          <w:lang w:val="en-US" w:eastAsia="zh-CN"/>
        </w:rPr>
        <w:t>）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6"/>
          <w:tab w:val="left" w:pos="65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仿宋_GB2312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王武武警支队、王武武警支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青岩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摆托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116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家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绍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永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永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朝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冯碧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冯碧恒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绍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万明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万明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万志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万明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万明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开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开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开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丛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开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余光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余光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秀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万开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金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泽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荣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启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世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发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开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绍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绍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金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冯碧鑫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万开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冯碧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邹建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邹本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范培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永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学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万开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培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冯碧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冯碧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冯碧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冯碧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冯碧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冯碧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冯碧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绍仲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家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光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正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熊益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陆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明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冯碧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泽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金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元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泽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泽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泽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文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荣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冯必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必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范仲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万开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学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万开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万开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花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永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泽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泽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蒋绍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国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顺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发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顺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万志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万志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元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世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秀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泽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世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世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荣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荣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开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开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绍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熊益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顺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冯家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永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段启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云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永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永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继红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摆早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167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洪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时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克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飞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世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克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方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洪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瑞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克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许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洪许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倪元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孙修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路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倪贵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应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简家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玉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正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贤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倪贵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进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世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简家许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连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祖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祖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永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洪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洪信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克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廷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健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开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克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玉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顺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世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玉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玉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宏坡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国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华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仕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明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跃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文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春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克委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文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克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永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升修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兴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越明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升修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仇元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元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元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玉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世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主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正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正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光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元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正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协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世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升修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升修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升修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玉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洪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世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光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洪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端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世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玉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秀钩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志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志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志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荣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笔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笔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笔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笔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昌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贵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昌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桥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石荣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秀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昌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玉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小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文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正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石昌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石荣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染盛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文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文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和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得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应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模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开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志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明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洪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克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福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北街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48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余先利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玉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良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泽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泽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发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余祖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平绍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牟向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民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沈成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沈以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民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锦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国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顺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洪道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茂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德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学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锦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赖润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锦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锦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世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明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赖学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国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丽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曾启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维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维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曾庆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荣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应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应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应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维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维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家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家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维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家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光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义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黑体" w:hAnsi="黑体" w:cs="黑体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达夯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237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孙学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卜阳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卜阳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照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以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清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正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文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庭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继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熊家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熊庆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乃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德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绍成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世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少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乃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大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照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乃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乃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大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德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得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以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大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明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华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华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华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汝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洋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成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泽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燕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华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生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成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明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生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以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章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高家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高家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华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华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润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生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生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林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化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玉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国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文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季学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季福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玉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啟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正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克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文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啟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国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登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家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友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国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啟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啟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得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玉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季学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友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玉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玉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友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庭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学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祥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欧天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欧天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欧光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欧光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继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后信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熊家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光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熊家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光陆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欧天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发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万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应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世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良少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家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忠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平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开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家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开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建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家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家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成光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区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华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乃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卜新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少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世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仕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大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卜阳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卜阳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世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世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学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先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清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顺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泽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清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先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生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天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泽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电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华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生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华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世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雨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刚州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得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生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汝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心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发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兴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得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生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光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明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生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汝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生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国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汝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碧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贵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松碧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世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大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碧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先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元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安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安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元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安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元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唱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贵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碧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启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启永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平必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先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家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先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文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生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华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生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华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贵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德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以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华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声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以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德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生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兴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彭文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仕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绍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大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德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大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国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应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小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树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家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世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建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谭胜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万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世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建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开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丕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宋文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文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学芳</w:t>
      </w:r>
      <w:r>
        <w:rPr>
          <w:rFonts w:ascii="方正小标宋简体" w:hAnsi="方正小标宋简体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大坝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75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正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以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沈承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永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永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啟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永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世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永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正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世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永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正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正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世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启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国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国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国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正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正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正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世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永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绍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永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永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永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世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世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永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正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沈成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绍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沈国黔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守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守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守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沈世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忠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宋传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武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沈成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启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忠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沈世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武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忠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忠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锦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沈世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启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启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启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启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世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永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永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应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启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启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越信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国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邵正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建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国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忠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越信长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永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国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光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永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以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克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方正小标宋简体" w:hAnsi="方正小标宋简体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二关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永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永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永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维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国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其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蒙应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谭还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志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谭还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天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谭还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天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尔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谭还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谭永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谭还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尔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振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修文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谷通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201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明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化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先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晋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学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曾江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兴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蒋祖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有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先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蒋祖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先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韩正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穆太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石西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绍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胜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志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晋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顾怀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胜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廖先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清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海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泽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泽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清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清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学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安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维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晋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晋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体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应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学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清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元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克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晋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光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元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普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元恒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泽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化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清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泽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泽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尊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汝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泽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晋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清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晋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晋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阳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蒋洪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学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桥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晋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廖先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秦道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体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清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晋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汝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维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催长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修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维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家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先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泽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蒋祖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发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光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先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先鸿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韩正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蒋克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蒋祖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先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光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光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先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玉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小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家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忠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韩正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有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中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蒋先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成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兴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韩正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蒋祖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大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韩正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中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中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先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绍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有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蒋绍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德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汝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顾怀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蒋洞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蒋洞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蒋祖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先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友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光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蒋新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曾念鸿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先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先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仁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汝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兴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光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曾念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正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先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润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先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大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和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兴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修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志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蒋少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曾显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先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先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顾怀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穆太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正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忠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友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廖丕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尚孔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石西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石西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绍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绍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胜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章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绍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廖泽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顺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向家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少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廖先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少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樊德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少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顺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少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廖记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廖先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廖泽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廖先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廖先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长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少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顾应莲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顺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应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廖配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廖泽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友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廖泽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石天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廖先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廖泽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玉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忠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廖玉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术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向家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向家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石钱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少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向家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廖先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胜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向家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术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廖新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先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友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友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雨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黑体" w:hAnsi="黑体" w:cs="黑体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龙井村</w:t>
      </w:r>
      <w:r>
        <w:rPr>
          <w:rFonts w:ascii="黑体" w:hAnsi="黑体" w:cs="黑体" w:eastAsia="楷体_GB2312;楷体"/>
          <w:color w:val="000000"/>
          <w:spacing w:val="14"/>
          <w:kern w:val="0"/>
          <w:sz w:val="32"/>
          <w:szCs w:val="32"/>
          <w:lang w:val="en-US" w:eastAsia="zh-CN"/>
        </w:rPr>
        <w:t>（</w:t>
      </w:r>
      <w:r>
        <w:rPr>
          <w:rFonts w:eastAsia="楷体_GB2312;楷体" w:cs="黑体" w:ascii="黑体" w:hAnsi="黑体"/>
          <w:color w:val="000000"/>
          <w:spacing w:val="14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黑体" w:eastAsia="楷体_GB2312;楷体"/>
          <w:color w:val="000000"/>
          <w:spacing w:val="14"/>
          <w:kern w:val="0"/>
          <w:sz w:val="32"/>
          <w:szCs w:val="32"/>
          <w:lang w:val="en-US" w:eastAsia="zh-CN"/>
        </w:rPr>
        <w:t>户</w:t>
      </w:r>
      <w:r>
        <w:rPr>
          <w:rFonts w:ascii="黑体" w:hAnsi="黑体" w:cs="黑体" w:eastAsia="楷体_GB2312;楷体"/>
          <w:color w:val="000000"/>
          <w:spacing w:val="1"/>
          <w:kern w:val="0"/>
          <w:sz w:val="32"/>
          <w:szCs w:val="32"/>
          <w:lang w:val="en-US" w:eastAsia="zh-CN"/>
        </w:rPr>
        <w:t>）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蒙世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蒙世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启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启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华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友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黑体" w:hAnsi="黑体" w:cs="黑体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南街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树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令狐世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国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巴国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学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正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文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明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令狐世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车元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小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建平</w:t>
      </w:r>
      <w:r>
        <w:rPr>
          <w:rFonts w:ascii="黑体" w:hAnsi="黑体" w:cs="黑体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山王庙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107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大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肖永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朝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文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海洲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元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元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朝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彭国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元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树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树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元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志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蒋吉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启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树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元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元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志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志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正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永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海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贵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贵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开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云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朝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贵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发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海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大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发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文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大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瑞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瑞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光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瑞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文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光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银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光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永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发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瑞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瑞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光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正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永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发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光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大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永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大信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义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瑞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光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光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家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永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光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永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绍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光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文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文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大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文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大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大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文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大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继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大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文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大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继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正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启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蒋吉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贵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贵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海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光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阮书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朝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蓬发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邵代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大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潘继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大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大连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大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长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贵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永安</w:t>
      </w:r>
      <w:r>
        <w:rPr>
          <w:rFonts w:ascii="方正小标宋简体" w:hAnsi="方正小标宋简体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思潜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308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思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永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其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玉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其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诗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诗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全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少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文天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诗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明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明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之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思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思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思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明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明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诗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洪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永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志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润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德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文成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永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志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德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永劲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德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志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德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红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红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红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红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红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德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德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家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三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余贵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贵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德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贵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欧阴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欧行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金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明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明寿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天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八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明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国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明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光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正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正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正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熊向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光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洪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明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玉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明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光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国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章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发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小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秋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明寿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明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帮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从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帮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正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龙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世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文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德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向东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之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芝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少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秀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树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庞仕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永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文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贵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之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贵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世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文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文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正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菲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帮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村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众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德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兴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之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之分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正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之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兰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马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明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兰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筛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正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正碧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发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邱忠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荣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维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明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小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之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发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兴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明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德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盛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盛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小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守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兴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兴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文成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简从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简从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牟荣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牟向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牟贵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牟贵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牟桂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牟桂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牟桂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牟桂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宗光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牟桂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牟桂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牟向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牟向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牟桂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老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红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牟国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从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简从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牟桂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牟桂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洪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富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牟贵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牟桂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牟桂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牟桂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清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培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显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礼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礼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文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孝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礼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茂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昌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小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景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显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冯笔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昌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全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清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冯必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桥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冯必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礼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兴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明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明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达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明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达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达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明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德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明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显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达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达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显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吉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明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明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德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世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环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进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吉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发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世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明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显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达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兰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国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兰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兰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光湖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芝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兰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芝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国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国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国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发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之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福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天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开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光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银湖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兰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国庆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之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之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兰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兴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学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电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莫来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国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国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武湖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电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兰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国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荣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之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莫绍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贵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念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之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德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少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少堂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荣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国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之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国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明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顺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启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克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克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江主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光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国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电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仁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国卫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仕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国庆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明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国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环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姜成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仕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明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国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克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国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国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段启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电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仁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通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启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启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克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启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志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兰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国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国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国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明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牟向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牟贵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牟贵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歪脚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132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小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平明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平明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仕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世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沈承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文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平永八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平永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平永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新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冯必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发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乃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乃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正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洪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金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平绍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平保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光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正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全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学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发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平绍荣（邓兆琴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居鸿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仕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建奎（刘惠英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绍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利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学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登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董润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久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登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显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薛润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国全（唐世彬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向志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学奎（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明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锦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方顺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林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陶廷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登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岳德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岳亮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永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明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小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明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忠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如红（付祥平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明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雨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文祥（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玉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夏正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停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忠华（黎泽静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有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明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德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小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沈荣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雨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德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永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国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开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忠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沈重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忠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忠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国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喜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明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薛润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志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开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发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钱学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万启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华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朝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光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玉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发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学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开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子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方士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陶廷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士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登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世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祥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石德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方顺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石国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元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元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尚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顺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国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沈荣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明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玉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玉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家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永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忠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光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华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国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薛顺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国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邵礼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开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国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秀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志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黑体" w:hAnsi="黑体" w:cs="黑体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西街村</w:t>
      </w:r>
      <w:r>
        <w:rPr>
          <w:rFonts w:ascii="黑体" w:hAnsi="黑体" w:cs="黑体" w:eastAsia="楷体_GB2312;楷体"/>
          <w:color w:val="000000"/>
          <w:spacing w:val="14"/>
          <w:kern w:val="0"/>
          <w:sz w:val="32"/>
          <w:szCs w:val="32"/>
          <w:lang w:val="en-US" w:eastAsia="zh-CN"/>
        </w:rPr>
        <w:t>（</w:t>
      </w:r>
      <w:r>
        <w:rPr>
          <w:rFonts w:eastAsia="楷体_GB2312;楷体" w:cs="黑体" w:ascii="黑体" w:hAnsi="黑体"/>
          <w:color w:val="000000"/>
          <w:spacing w:val="14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黑体" w:eastAsia="楷体_GB2312;楷体"/>
          <w:color w:val="000000"/>
          <w:spacing w:val="14"/>
          <w:kern w:val="0"/>
          <w:sz w:val="32"/>
          <w:szCs w:val="32"/>
          <w:lang w:val="en-US" w:eastAsia="zh-CN"/>
        </w:rPr>
        <w:t>户</w:t>
      </w:r>
      <w:r>
        <w:rPr>
          <w:rFonts w:ascii="黑体" w:hAnsi="黑体" w:cs="黑体" w:eastAsia="楷体_GB2312;楷体"/>
          <w:color w:val="000000"/>
          <w:spacing w:val="1"/>
          <w:kern w:val="0"/>
          <w:sz w:val="32"/>
          <w:szCs w:val="32"/>
          <w:lang w:val="en-US" w:eastAsia="zh-CN"/>
        </w:rPr>
        <w:t>）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培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任国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培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方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黑体" w:hAnsi="黑体" w:cs="黑体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新关村</w:t>
      </w:r>
      <w:r>
        <w:rPr>
          <w:rFonts w:ascii="黑体" w:hAnsi="黑体" w:cs="黑体" w:eastAsia="楷体_GB2312;楷体"/>
          <w:color w:val="000000"/>
          <w:spacing w:val="14"/>
          <w:kern w:val="0"/>
          <w:sz w:val="32"/>
          <w:szCs w:val="32"/>
          <w:lang w:val="en-US" w:eastAsia="zh-CN"/>
        </w:rPr>
        <w:t>（</w:t>
      </w:r>
      <w:r>
        <w:rPr>
          <w:rFonts w:eastAsia="楷体_GB2312;楷体" w:cs="黑体" w:ascii="黑体" w:hAnsi="黑体"/>
          <w:color w:val="000000"/>
          <w:spacing w:val="14"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黑体" w:eastAsia="楷体_GB2312;楷体"/>
          <w:color w:val="000000"/>
          <w:spacing w:val="14"/>
          <w:kern w:val="0"/>
          <w:sz w:val="32"/>
          <w:szCs w:val="32"/>
          <w:lang w:val="en-US" w:eastAsia="zh-CN"/>
        </w:rPr>
        <w:t>户</w:t>
      </w:r>
      <w:r>
        <w:rPr>
          <w:rFonts w:ascii="黑体" w:hAnsi="黑体" w:cs="黑体" w:eastAsia="楷体_GB2312;楷体"/>
          <w:color w:val="000000"/>
          <w:spacing w:val="1"/>
          <w:kern w:val="0"/>
          <w:sz w:val="32"/>
          <w:szCs w:val="32"/>
          <w:lang w:val="en-US" w:eastAsia="zh-CN"/>
        </w:rPr>
        <w:t>）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开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绍归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有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明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万甲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有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少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德洲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黑体" w:hAnsi="黑体" w:cs="黑体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新楼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233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章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庆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庆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庆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云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开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明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施玉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越祖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越家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章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章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汝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章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龙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章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欧光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天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章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章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章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章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章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章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章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启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思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章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黎廷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国陆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天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天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国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章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章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发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正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绍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曾念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祝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平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董春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章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玉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昌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董春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路喜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发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发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天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天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利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玉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景志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志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祝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志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天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祝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祝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家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发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章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姜忆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华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天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华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其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肖泽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来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绍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正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华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邵守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金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家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国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国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邵成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华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国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天飞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家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邵先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邵先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景族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意陆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国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化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邵先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海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天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金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金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章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景志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国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国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顺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光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邵先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肖泽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盛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章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福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国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绍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绍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忠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真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金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祝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永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额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如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邵先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金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廷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绍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姜小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金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绍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华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绍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绍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永连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金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庆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庆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庆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开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施亮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继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施玉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继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小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庆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继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继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壁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开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玉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志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记五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记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明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绍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庆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文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庆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瞿妍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明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秀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友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方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永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永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叔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跃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段云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应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成川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永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越家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越祖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越祖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信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文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君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秦顺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陆会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翟佚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友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少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热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庆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汝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永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章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天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少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大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发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金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泽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华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亿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天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章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永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文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家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章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洪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文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天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永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邵守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德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章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大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天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秀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荣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欧英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祝利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祝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肖后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马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大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黑体" w:hAnsi="黑体" w:cs="黑体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新哨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166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伯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天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天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再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明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堂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国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少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金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兰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世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登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大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跃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金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天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跃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大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金陆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庭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有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继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继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元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昌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贵长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邦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牟向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元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正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元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世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大利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跃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贵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少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金碧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震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明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大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德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维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念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家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忠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文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有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明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安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维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谭永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谭胜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谭胜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山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文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谭盛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谭启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国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继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继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兰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国莲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继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兴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兴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继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学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维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谭盛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兰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继碧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兰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谭永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元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家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庆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正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再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明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欧英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维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维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天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正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世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正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再满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友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念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再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正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登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家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德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家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天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天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明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汝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明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再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再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欧英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登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贵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再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家信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天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安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安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天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家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维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文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四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洪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家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顺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安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正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天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友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再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天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明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天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光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维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天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玉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念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继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庆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庆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余天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发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永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袭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应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小应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启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小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涂开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年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万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国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丁培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丁培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丁培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黑体" w:hAnsi="黑体" w:cs="黑体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扬眉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194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文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志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文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瞿光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应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传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传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国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金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文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文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清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正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开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程贵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范祖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范祖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光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云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传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正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肖光黔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国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绍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文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小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文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文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修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修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光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修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文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文刚（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传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绍天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万开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修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登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光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传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世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光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传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登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世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传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登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传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世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修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文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传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蒙迎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传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忠慧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传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文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文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文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定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邹绍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邹绍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绍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文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文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登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瞿光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瞿光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文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文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龚贵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修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修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肖光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肖中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兰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白东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程桂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邹国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庆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文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邹国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明飞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崇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传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登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瞿明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传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登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绍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宏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传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邹新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国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招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青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开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庭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邹国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传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邹国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家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文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家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志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岳向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邹绍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邹国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文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国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桂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邹国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志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志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光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绍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邹绍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邹绍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绍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程贵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志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华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谢明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兴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文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顺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凤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玉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长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得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光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新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祥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陪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文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光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范祖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传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世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文应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传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文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文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光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传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祥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肖光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肖光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叔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舒忠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文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元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登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家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修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修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国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登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传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庆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光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洪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世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金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金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锦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开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志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邹绍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蒋相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传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绍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开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严开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志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启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邹国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贞碧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文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传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正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世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志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黑体" w:hAnsi="黑体" w:cs="黑体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石板镇（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931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鸿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钟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凤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正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培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培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培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培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培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培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正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正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正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贵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正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正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正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正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益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国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洪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孔广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正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邱明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新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新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连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仁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忠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秀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绍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明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正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明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正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益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大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碧慧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正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杜尔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坤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正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正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培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仁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仁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明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兴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仁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啟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鲁士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仁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仁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忠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忠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忠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忠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仁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仁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仁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明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仁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明贵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明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光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启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少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启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启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仁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绍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光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冬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仁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仁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堂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光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明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仁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忠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高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建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启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培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正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正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正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正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培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杜尔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董国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正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熊庆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碧慧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培飞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国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光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秀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正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明贵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传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廖天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正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正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锡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中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明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明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成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尔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叶集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叶集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昌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友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地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锡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证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国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明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明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永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明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明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正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叶集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金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正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祖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尔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黎成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文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尔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正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黎成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祖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安金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培慧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国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正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黎继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文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云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正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正祥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正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长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志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尧老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汝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正祥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传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永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永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传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世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洪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祖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黎承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黎承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黎继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友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发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叶集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培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明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地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正连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叶集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叶集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叶正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云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方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正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顺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忠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永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国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永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游兴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安能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正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超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正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红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红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红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仁慧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传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传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相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仁浒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锦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宋安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冬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定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仁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仁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锦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玉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仁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玉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仁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平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凤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连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仁盆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锦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仁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顺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炳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桂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仁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小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永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吉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仁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顺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昌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仁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仁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锡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仁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玉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黎兵尧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锦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锦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仁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仁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仁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仁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仁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玉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仁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仁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锦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仁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建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仁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洪青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志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仁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双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锦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仁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清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锦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仁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仁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炳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仁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仁连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锦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锦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锦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锦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吉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仁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家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志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仁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邹振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桂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光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邹家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可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正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银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国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玉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天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谢兴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锦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井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全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谢兴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谢玉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玉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全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道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玉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井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仁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道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锦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锦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以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仁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永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谢贵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爱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大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全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玉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玉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封全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阮树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井俞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谢玉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仁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光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忠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绍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绍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祖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天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忠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忠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忠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永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鲁廷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忠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鲁廷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永利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华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祖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小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绍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启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永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永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恩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永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发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振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永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永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永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永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廷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元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吉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永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永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蒋玉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永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啟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永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元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永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元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永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孟全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永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永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吉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锦绿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永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啟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振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啟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家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光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永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忠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以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忠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成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有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秀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有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有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有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有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明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有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海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有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文信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志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士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士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士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明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忠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吉学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有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有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良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良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红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长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大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士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士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文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成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加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文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文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文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国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翠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应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家应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忠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兴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士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家夫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家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文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继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有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有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文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文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永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永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海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士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玉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明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启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基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崇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基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基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少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绍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基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启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基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玉连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潘发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金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洪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井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祖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建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少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忠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少西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少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学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飞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祖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锦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宗信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祖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少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友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光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发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友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四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恒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国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赖由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昆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世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永凡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文长化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生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小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廷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谢成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炳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德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金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学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善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文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喻启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学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启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定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玉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金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蒋友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明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仕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国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文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志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吉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冯玉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国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廷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彭忠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蒋文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家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余成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蒋友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友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蒋文碧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忠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方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光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小昆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方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洪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廷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江贵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方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方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方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方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方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方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建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姚本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友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启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红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蒲文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荣文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启铸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廷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方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方陆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启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立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启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方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杜显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方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史洪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发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国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仁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邱建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林绍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甘大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甘成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邹云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段光明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李忠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忠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忠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忠恒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光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光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发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发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光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忠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忠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忠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忠锡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光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国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忠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沛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邱启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国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德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国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德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陆兴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邱明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邱启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邱启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尔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甘启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洪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越祖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明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良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光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宗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正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明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余国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洪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开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赵洪秀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志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恒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邱启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邱启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邱启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余国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正友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60"/>
          <w:kern w:val="0"/>
          <w:sz w:val="32"/>
          <w:szCs w:val="32"/>
        </w:rPr>
        <w:t>韩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箭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仁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韩光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玉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唐化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正勇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正义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廖洪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朱光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罗发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光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张光芬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汝忠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少南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友林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光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芝洪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成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少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培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培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鲁天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忠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宗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成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文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云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少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芝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树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树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文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忠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忠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忠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良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光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光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元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贵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兴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明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启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芝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光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芝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启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小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玉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永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华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登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永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廷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宏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大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大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雨莲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明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永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玉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光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富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大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洪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彭玉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彭玉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宗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夏友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宗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洪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宗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宗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宗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功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洪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开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功常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明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明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艳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永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老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功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井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佐真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仁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开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功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宗信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林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虎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贵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功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功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钱生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永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东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有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财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有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有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有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明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友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友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明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开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开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汝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有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洪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汝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汝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汝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汝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汝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洪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友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堂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汝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汝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汝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洪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汝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洪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汝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汝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锡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汝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汝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汝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汝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洪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汝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冯守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汝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汝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汝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汝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有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国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开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有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汝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仁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春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佐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明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有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少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琴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彭云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冮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越信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贵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锦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锦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孟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碧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兴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顺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瀚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冯德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锦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锦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兴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玉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华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朝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兴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芝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永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贵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少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包仕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华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叔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金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佐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阳丹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沈秋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友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玉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玉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仁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毕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志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沈秋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仁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仁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卫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伟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小孟街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把火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193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楷体_GB2312;楷体"/>
          <w:color w:val="000000"/>
          <w:spacing w:val="0"/>
          <w:sz w:val="32"/>
          <w:szCs w:val="32"/>
          <w:lang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世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元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祖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祖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忠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祖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凤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银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光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红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友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元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如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彭天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如司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达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永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玥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永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如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永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跃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开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荣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明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小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小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应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明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利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国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钱原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永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明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祖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越家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志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元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先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元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开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志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福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祖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万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书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天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蔡明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昌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孙启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余双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克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秀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学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如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远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如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永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永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兴砖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开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开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开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志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如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岑登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如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宽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志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如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和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如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达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永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明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明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云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明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子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云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明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明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艳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开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忠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忠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明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海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华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洪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明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洪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永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洪黔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洪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锦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小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明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锦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明照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明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鸿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如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传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明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恒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启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先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越家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先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先秧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帮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顺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元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于子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建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克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书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祖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泽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祖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福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福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谢启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明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江继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忠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祥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洪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启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祥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么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先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先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书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元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倪桂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龙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泽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先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先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书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先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元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祖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明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荣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粱国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开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忠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明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克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书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良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元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云线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方正小标宋简体" w:hAnsi="方正小标宋简体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小孟陈亮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147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照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云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光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德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蒋建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德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凤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凤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洪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新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洪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凤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洪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洪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洪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政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小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凤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陈洪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正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凤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学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洪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康中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忠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进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开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学大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凤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凤玖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照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贺基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贺基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孟啟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贺基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贺家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定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照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照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金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应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吉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蒋仁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蒋建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斌隆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应莲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学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兴甫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学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凤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凤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学政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有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凤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凤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学甫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应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蒋水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家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郤培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凤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洪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康中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友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元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凤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家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朝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甘国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家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顺恒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礼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春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照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贺基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学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春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蒋立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德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礼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洪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必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肖朝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肖朝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荣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家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世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易学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基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光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德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家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荣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甘国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易学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兴隆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光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桥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小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家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谭朝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春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春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斌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永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春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家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肖兴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肖兴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家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兴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董春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小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家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肖兴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甘文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家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基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应长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春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斌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甘国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肖兴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元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基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元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光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兴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开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忠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云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易荣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定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开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易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文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荣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洪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应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德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黑体" w:hAnsi="黑体" w:cs="黑体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小孟付官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93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清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云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谢启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道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青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谢启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良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易学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万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秦庭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易德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光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成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倪培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天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石忠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易德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顺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伍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志愿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忠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顺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沈成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天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丁和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为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应锡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爱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应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易德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发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明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明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明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明政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谢启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永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永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应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登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昌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加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万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家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家庆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士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万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永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兴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作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士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永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万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士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应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岳维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顺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国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向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顺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发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廷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顺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玉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天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顺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顺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胜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应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德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成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天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凤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兴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兴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穆成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万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长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达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永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敬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季德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永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关小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黑体" w:hAnsi="黑体" w:cs="黑体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小孟麦乃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136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照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云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良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步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朝鑫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步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玉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步流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羽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火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云然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光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步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步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云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岑莲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云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朝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孚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步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永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云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朝先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燕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海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步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忠灿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步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云达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先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云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永庆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云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云仿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步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云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步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步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兴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云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甫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高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云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坤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叔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秧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海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云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永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清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清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立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清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叶能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云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长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启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海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油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素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云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云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华举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松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绍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房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期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清毕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清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步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朝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小乔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云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步莲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云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古帮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步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新异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老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兴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福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范后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步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胜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叶昭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友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英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云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期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国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国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步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海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云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步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本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黑体" w:hAnsi="黑体" w:cs="黑体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小孟翁岩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109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开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永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文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永碧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文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达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碧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九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遵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早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文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让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开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樊春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椿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芳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松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满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礼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礼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礼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志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礼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礼信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礼洲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礼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成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礼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礼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礼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志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礼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志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礼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贤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再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成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洪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清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其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义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海先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文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文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华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姚智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平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勇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建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桥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满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强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春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礼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荣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集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礼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贵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文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忠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文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遵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开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开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云付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志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智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显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凤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敏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芹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步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冉先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建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松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凤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黑体" w:hAnsi="黑体" w:cs="黑体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小孟杨中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225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凤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家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国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明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正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正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洪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正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大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政隆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大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洪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光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政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应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维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天庆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天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西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家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兴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光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金茂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金银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国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国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金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大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光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正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正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开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大利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大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云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朝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小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云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应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学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显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国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万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国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国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桂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莫其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国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国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云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云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海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显松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显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国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孝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美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家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家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家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国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葛秀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有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家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家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家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家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有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金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金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金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金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家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金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万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万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家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天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天庆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正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国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天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朝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朝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小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秀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朝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天松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朝庆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朝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朝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德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维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明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家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熙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家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启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定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正凡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德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家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平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占雄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老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占恒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家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维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家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天雄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朝先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小先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正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正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正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九利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金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家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家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占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高丽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剑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大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应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国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光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明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吕宝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国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海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福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朝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显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视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一针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小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汝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云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应莲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占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朝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海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海银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显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国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海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心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海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家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家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胜利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万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春燕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万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元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金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登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家政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登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金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葛如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家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家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家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家琼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友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金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芝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金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德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天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启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启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传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正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启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正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天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天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汉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仕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大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庆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天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应秧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汉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勇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金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朝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金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大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天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兰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天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显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西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家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余廷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占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家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占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朝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陆金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梅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家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朝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西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蒋小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占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西防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黑体" w:hAnsi="黑体" w:cs="黑体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燕楼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旧盘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184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大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荣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国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全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昌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全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元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玉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绍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玉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玉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玉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华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少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少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少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光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光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其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友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朝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玉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玉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玉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玉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玉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正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荣俊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vertAlign w:val="subscript"/>
        </w:rPr>
        <w:t>2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荣俊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vertAlign w:val="subscript"/>
        </w:rPr>
        <w:t>2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荣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荣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有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荣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光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大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大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大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光其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正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应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大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全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大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大林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大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大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大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大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大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光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光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大卫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大清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大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大明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大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光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大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大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光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光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大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大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大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大林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大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小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小八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大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大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元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元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元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大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小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元忠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荣家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元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元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元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荣毕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桂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廷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全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光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绍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廷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光林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光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廷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全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大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绍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光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文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大明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绍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绍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光林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大清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光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全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全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全云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荣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美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大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昌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玉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昌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光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全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全仲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昌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子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绍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荣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全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元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元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元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元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全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绍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全松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淑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元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正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国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全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元忠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全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昌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元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绍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贤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大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光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光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大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光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大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有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全征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正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昌权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昌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昌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正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昌权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全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少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昌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绍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昌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少烈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子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正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全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正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淑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国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子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正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少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正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黑体" w:hAnsi="黑体" w:cs="黑体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谷蒙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292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明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邹卫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修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有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玉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仁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中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国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玉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国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世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丕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绍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玉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玉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少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德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仕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仕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邹家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振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丕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尔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邹祥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维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维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丕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丕尧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丕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丕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德仕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维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仕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振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丕其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大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维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邹家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邹家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邹祥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丕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维仁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德任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谢德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石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邹祥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德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余启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丕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纪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德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继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维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继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国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邹祥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邹家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修忠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vertAlign w:val="subscript"/>
        </w:rPr>
        <w:t>2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德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丕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丕录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少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少仁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任荣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云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玉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云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云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连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云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仕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少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宋绍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修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丕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其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丕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谢明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广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益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益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先其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先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益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仁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绍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益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益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有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仁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明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胜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义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仁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仁华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良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仁学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先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先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玉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玉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先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连家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连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云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云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玉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云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国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江学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晓琼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中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正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国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培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国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国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正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廷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国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正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国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国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国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清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宋朝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少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世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少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继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邹晓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绍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少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任荣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世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宋少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丕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宋少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幺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维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少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谢德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士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燕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其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志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继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邹家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治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谢德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修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修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绍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修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邹家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小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丕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德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秀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志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修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仕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丕家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振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少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士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德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丕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丕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任希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杨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友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先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仁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仁学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仁华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仁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仁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荣恒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小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泉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德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万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德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祖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修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德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金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大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德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祖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德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道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德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德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德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大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修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玉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先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光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光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先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仁高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先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仁政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仁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云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明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明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云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云碧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连席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大永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云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国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国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国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国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玉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世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德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世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维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宋发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世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世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绍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金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正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德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志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世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丕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丕先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志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丕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仕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玉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其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德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丕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世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德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绍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世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谢德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双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邹祥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振家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继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振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其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丕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谢明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尔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修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德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余启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世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顺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顺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绍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胜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天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绍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顺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益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仁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仁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益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仁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仁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仁取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满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祥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益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修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国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先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黑体" w:hAnsi="黑体" w:cs="黑体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同心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294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玉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如恒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树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发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如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廷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祥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碟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刘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禄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明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明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光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华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明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光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光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明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明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光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廷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兴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明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光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江发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玉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廷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家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国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光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登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玉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明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明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光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社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永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昔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世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蔡忠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云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祥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树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陶元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树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陶启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蔡牛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蔡华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祥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树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祥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如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祥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华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祥模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新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元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祥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万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勇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祥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全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新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八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祥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刘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佳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如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祥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如礼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祥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如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祥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龙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冬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新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培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家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贵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祥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天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长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春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光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合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贵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作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仲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华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学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学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孝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玉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雄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正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以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强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祥继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仕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作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祥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祥腾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兰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国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仕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祥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祥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仕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祥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如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恒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仿祥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祥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仿祥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如恒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先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祥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祥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林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祥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作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加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继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文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华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万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士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树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祥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高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晓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祥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陶元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刘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祥模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方明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曾念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祥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玉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俊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文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如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祥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大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田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开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念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进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九长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大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乔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勇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合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进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登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登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以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芦永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永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永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昔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德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华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光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玉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玉祥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华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华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廷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明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明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玉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明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晓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光其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玉其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进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光金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朝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光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光金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明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明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明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明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光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登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登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忠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龙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光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光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登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彭永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登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玉祥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龙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光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光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长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祥信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金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如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祥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召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学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祥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泽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万琼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永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启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召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林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兰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国先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祥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召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文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学礼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光祖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永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玉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明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秀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玉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华信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华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玉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玉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玉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明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明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毓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毓达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育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永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发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黄琼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三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老五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兴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黑体" w:hAnsi="黑体" w:cs="黑体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坝楼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285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蔡忠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召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蔡昌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蔡祖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蔡祖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蔡祖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蔡忠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蔡忠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树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蔡忠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蔡克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蔡忠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蔡祖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蔡忠恒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蔡忠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蔡忠合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蔡小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福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付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贵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洪碧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有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启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蔡忠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蔡忠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燕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廷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全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全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光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廷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荣松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洪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朝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贵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全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洪仁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贵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文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玉莲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玉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登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玉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登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世先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文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成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小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登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琼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老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全礼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招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登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全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谢德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长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全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全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有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春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学仁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二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登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存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招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伍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华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正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学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正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学富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光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光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正林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有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正先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光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有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光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光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正林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有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正先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光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有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光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学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祥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正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元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有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华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德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正林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正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有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有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有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明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成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启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有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有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启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正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启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桥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玉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明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学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启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有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朝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朝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成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少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少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金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金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朝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朝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朝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朝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朝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金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朝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朝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登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学富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登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万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小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金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金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梅兴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玉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有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大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大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大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作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顺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世先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厚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登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文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玉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玉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玉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文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志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玉华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志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志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玉全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蔡忠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树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蔡忠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召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蔡祖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召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蔡昌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蔡祖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玉华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玉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玉全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自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树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有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树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朝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小乔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有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大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朝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自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成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大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大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洪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蔡忠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木领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蔡祖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权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全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木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会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语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全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金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忠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洪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洪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廷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杨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蔡克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廷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于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兵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正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正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光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志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曾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学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忠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朝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启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贵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朝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朝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纪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大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蔡忠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亮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邬国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加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贺知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梅兴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芝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梅天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登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志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世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登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登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顺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登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世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玉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志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厚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文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文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大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得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召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厚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文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文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大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得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召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委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委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黑体" w:hAnsi="黑体" w:cs="黑体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摆古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223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进松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怀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兴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昔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小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立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永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金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昔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永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兴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兴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兴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兴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志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才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越却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才尧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毓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小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昔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昔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志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志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玉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志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才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才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字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越却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越却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才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才礼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才井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字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才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志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志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字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祥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才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祥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志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兴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志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才松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志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孟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才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孟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长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越却明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志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昔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姜昔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加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昔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昔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姜昔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吕云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兴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存礼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施华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兴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存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吕银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金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兴荣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兴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吕云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吕云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树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长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吕银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存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老五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小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兴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吕云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兴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施华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才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施华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施华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树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兴盆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昔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昔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毓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信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志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尔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尔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桥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祖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祖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肖明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国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如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肖明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恒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兴荣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志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志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志高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志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才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定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美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乔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昔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昔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家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光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云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全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永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龙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龙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光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昔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召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开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思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昔治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昔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昔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昔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国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树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兴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兴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树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兴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兴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兴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兴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存应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兴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兴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兴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存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树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存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存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存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存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吕兴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才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贵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才松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施小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老六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树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华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兴盆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施晓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施晓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春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晓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兴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施晓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吕昔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树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兴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孟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兴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志雄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祥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志松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志串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元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子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小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四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祥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子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华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邵先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玉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树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孟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兴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乔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乔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兴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书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兴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孟凡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越却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才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志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兴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尔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尔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尔先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道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尔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祖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尔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念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如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健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召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国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施小青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小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小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小长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黑体" w:hAnsi="黑体" w:cs="黑体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槐舟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283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裴朝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仕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裴燕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裴朝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裴燕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利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德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合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奉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世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万付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胜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发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邵先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邵先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邵先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邵先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红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大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纪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定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大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忠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邵兴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仕雄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万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万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忠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林应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元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万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万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万尧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加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万法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左弟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邵守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阳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志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汝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志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万明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万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万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万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万信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胡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林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万礼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万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万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世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万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绍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世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仕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万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裴朝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裴忠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裴朝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裴忠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万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裴朝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国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裴朝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纪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万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万明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国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万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万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维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裴朝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裴朝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裴朝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连法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胜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邵先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邵先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邵成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邵成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邵先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邵先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邵先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华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华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志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志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志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志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学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志雄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志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志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长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志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志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华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应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志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华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华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华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志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有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登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有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国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有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有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有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有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有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有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有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有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有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有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有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有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有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大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元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绍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春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进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绍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大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建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平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万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绍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周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礼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纪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纪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纪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天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玺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信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贤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纪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富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纪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纪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纪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纪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得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纪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纪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万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庭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纪禄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燕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志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红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杨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德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汝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万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德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国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志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仕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忠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万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德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万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万法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汝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忠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加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万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加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汝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德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元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杨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汝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汝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梧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维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士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世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信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万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念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定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万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龙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万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如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万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纪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如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裴朝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世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世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裴朝先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万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裴德尧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邵先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邵先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忠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曾青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志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鹏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绍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绍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忠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大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纪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纪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纪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继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桥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朗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裴朝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奎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良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纪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兴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纪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纪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贤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纪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贵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龙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养殖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养殖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养殖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养殖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养殖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养殖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养殖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养殖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养殖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养殖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黑体" w:hAnsi="黑体" w:cs="黑体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思惹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105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廷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大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晋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黎其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兴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振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黎其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黎其礼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道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国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大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道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方明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黎其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大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兴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兴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国银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章振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国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黎其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兴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大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大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树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宋华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桂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道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明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大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大青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钦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明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泽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道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益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大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道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廷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蒋志慧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方明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道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道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大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黎其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廷松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大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秋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道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方中礼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松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晋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祥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明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明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二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云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明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大琼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大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家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守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守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松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守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新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国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绍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少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少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少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启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长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国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明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方元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大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黎其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黎其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大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先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以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黎其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加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方元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永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玉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道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守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正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黑体" w:hAnsi="黑体" w:cs="黑体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燕楼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164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仿宋_GB2312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碧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向家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文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代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家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克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文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文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仁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万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汝松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先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启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仁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万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有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绍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学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学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文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燕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柱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邵先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龙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学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柱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益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万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明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汝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学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文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寿松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益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念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先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汝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启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汝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向家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向家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老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以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汝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万井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慧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有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汝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万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汝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纪灿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先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小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先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金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仕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邵先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绍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邵守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学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定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绍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朝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纪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卫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绍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玉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燕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绍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绍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尚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绍国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贤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尚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尚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贤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贤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玉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文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学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其先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志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绍先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绍国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小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少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少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汝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燕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汝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益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汝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汝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汝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以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汝松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先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汝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有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玉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渊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孙云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仁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万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汝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文法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念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汝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汝尧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洋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志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万琼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汝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万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启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先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汝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冷天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汝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先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绍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苏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万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定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世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邵保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尚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先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向家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文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代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家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克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文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文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仁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清溪街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桐木岭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203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仿宋_GB2312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天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时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锡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锡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梅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龙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龙洪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龙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高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建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龙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桥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安进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二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锡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绍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国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悄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中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劲松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燕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燕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兄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秋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世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发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光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兴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定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恒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定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光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光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光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定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兴宝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小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叶小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桥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兴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加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忠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高啟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潘登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瑞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远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潘少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锦先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维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维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贤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远祥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vertAlign w:val="subscript"/>
        </w:rPr>
        <w:t>2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潘啟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宗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宗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文碧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潘登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潘登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文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龙举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龙举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少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文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文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正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玉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宗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潘啟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潘少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吉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潘少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开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潘少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潘少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维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晏育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全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锦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钱恩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启龙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志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锦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pacing w:val="0"/>
          <w:kern w:val="0"/>
          <w:sz w:val="32"/>
          <w:szCs w:val="32"/>
        </w:rPr>
        <w:t>罗正平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书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书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发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克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明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加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加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钱思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占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素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克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锦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钱光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正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锦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任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任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锦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宗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金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正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克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玉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钱光秀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玉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保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二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正芬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建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任国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金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培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高玉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高玉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锦荣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应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金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书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国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任国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老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维富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晏育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登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书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玉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红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瑞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云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登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登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瑞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云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瑞应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云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显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云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登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云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云桃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云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小兴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程兰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云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学章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登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瑞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瑞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云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瑞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瑞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瑞兰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登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登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云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云焕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加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云舟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登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兴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兴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云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云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云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加益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登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明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雄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晓潘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登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淑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淑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光文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瑞齐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瑞良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登全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云宏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登晶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云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起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登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瑞梅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永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培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培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培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云上社区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54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韩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飞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玉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本志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金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世才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世伦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会英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世喜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开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玉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玉军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玉培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玉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本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华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汝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勇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勇</w:t>
      </w: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程华强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厚贤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厚亮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任国相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新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贵阳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登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朝云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子贵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晓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朝海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朝政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海燕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作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忠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成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建国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鸿刚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志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忠祥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七三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思明</w:t>
      </w:r>
      <w:r>
        <w:rPr>
          <w:rFonts w:ascii="宋体" w:hAnsi="宋体" w:cs="宋体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线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志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文应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文应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文应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文志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文应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文应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合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志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宋云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黑体" w:hAnsi="黑体" w:cs="黑体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溪北街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石板井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39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维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彭以胜（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勇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维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以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玉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万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启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以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德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正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正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正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启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正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正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国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大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启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文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启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文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维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维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翔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以长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立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詹心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喻忠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从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以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正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以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国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以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启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启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启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华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正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黑体" w:hAnsi="黑体" w:cs="黑体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养牛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49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德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德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德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大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启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启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启政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正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大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大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校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启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启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大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芳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德政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启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大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启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启常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有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大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大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德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德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大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大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登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学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国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国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登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隆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学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启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启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启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政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啟政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葛小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葛小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天绿科技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天绿科技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天绿科技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天绿科技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天绿科技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万达厂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黑体" w:hAnsi="黑体" w:cs="黑体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上水社区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93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福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兰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海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贵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海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贵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纪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海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海莲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向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海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杨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建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选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屏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举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向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荣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恳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兰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培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运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云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云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桂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敏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林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解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家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云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海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桂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步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大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步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兴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云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宾州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海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小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红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云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德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用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云西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望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云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云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云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富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云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兴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云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继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继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云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云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曾由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曾凡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庆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丁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海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后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玉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后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群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玉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玉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后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玉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金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起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后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玉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黑体" w:hAnsi="黑体" w:cs="黑体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竹林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33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裕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裕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恩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荣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恩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恩连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恩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葛必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凡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国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连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葛如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葛如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葛方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葛玉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葛如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葛如永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葛端昆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葛必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葛必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葛如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葛方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葛春卫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葛如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葛如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葛春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葛必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葛必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葛如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葛必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葛秀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黑体" w:hAnsi="黑体" w:cs="黑体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董家堰村</w:t>
      </w:r>
      <w:r>
        <w:rPr>
          <w:rFonts w:ascii="黑体" w:hAnsi="黑体" w:cs="黑体" w:eastAsia="楷体_GB2312;楷体"/>
          <w:color w:val="000000"/>
          <w:spacing w:val="1"/>
          <w:w w:val="85"/>
          <w:kern w:val="0"/>
          <w:sz w:val="32"/>
          <w:szCs w:val="32"/>
          <w:lang w:val="en-US" w:eastAsia="zh-CN"/>
        </w:rPr>
        <w:t>（</w:t>
      </w:r>
      <w:r>
        <w:rPr>
          <w:rFonts w:eastAsia="楷体_GB2312;楷体" w:cs="黑体" w:ascii="黑体" w:hAnsi="黑体"/>
          <w:color w:val="000000"/>
          <w:spacing w:val="1"/>
          <w:w w:val="85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楷体_GB2312;楷体"/>
          <w:color w:val="000000"/>
          <w:spacing w:val="1"/>
          <w:w w:val="85"/>
          <w:kern w:val="0"/>
          <w:sz w:val="32"/>
          <w:szCs w:val="32"/>
          <w:lang w:val="en-US" w:eastAsia="zh-CN"/>
        </w:rPr>
        <w:t>户</w:t>
      </w:r>
      <w:r>
        <w:rPr>
          <w:rFonts w:ascii="黑体" w:hAnsi="黑体" w:cs="黑体" w:eastAsia="楷体_GB2312;楷体"/>
          <w:color w:val="000000"/>
          <w:spacing w:val="0"/>
          <w:w w:val="85"/>
          <w:kern w:val="0"/>
          <w:sz w:val="32"/>
          <w:szCs w:val="32"/>
          <w:lang w:val="en-US" w:eastAsia="zh-CN"/>
        </w:rPr>
        <w:t>）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昌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昌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贵安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党武街道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514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朱学忠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平贵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昌毕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少琴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华富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炳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昌学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董才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董家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董春阳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唐世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班后芬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作富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开玉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向成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家贵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光有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家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家友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方胜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60"/>
          <w:kern w:val="0"/>
          <w:sz w:val="32"/>
          <w:szCs w:val="32"/>
        </w:rPr>
        <w:t>万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里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谢乃红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张广玉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家学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张广清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成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光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光顺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袁光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祖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光雄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唐国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唐国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袁光富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唐家荣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魏少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唐建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元文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魏少国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光新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光才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光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光文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光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光全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唐国玉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唐国全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明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唐正成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学秀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建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谢士林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唐新年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定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志强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蔡庆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唐光辉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蔡家伦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唐家兴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元刚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60"/>
          <w:kern w:val="0"/>
          <w:sz w:val="32"/>
          <w:szCs w:val="32"/>
        </w:rPr>
        <w:t>黄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光忠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发良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廷彰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发学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魏文学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忠乔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正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元贵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继洪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光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忠林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忠祥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开全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徐士成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发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发新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汪汝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汪汝林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元洪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发刚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洪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光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60"/>
          <w:kern w:val="0"/>
          <w:sz w:val="32"/>
          <w:szCs w:val="32"/>
        </w:rPr>
        <w:t>黄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松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正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光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培林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忠林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江富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向家亿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向玉荣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建祥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兴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向家祥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述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向家荨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慧祥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其方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祥兴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祥益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向家林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向发武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向家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徐家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向家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向成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付祥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向家桥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曾绍全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明方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明昌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发洪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祥伦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祥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昌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昌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国珍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忠洪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向成玉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向龙进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祥忠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建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向玉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向发龙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向发富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沈忠武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培恒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60"/>
          <w:kern w:val="0"/>
          <w:sz w:val="32"/>
          <w:szCs w:val="32"/>
        </w:rPr>
        <w:t>陶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60"/>
          <w:kern w:val="0"/>
          <w:sz w:val="32"/>
          <w:szCs w:val="32"/>
        </w:rPr>
        <w:t>陶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玉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培谨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黎克景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黎昌平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黎昌洪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国玉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维雄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启成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60"/>
          <w:kern w:val="0"/>
          <w:sz w:val="32"/>
          <w:szCs w:val="32"/>
        </w:rPr>
        <w:t>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60"/>
          <w:kern w:val="0"/>
          <w:sz w:val="32"/>
          <w:szCs w:val="32"/>
        </w:rPr>
        <w:t>黄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荣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元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元贵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德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德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德光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殿荣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保生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启祥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德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作全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春燕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克勇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绍芳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杨克福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郑学玉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念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作玉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宗荣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宗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述平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60"/>
          <w:kern w:val="0"/>
          <w:sz w:val="32"/>
          <w:szCs w:val="32"/>
        </w:rPr>
        <w:t>黄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平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彭文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汤忠文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任德文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彭文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彭文忠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彭文林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汤玉文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彭文全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彭文利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方学昌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述松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述南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泽世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泽学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继武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继富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顺喜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述国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冬海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泽贵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继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朋生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继勇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泽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尤新林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尤新江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张思文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张正友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张思江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华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元信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元兴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元胜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张君龙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张思伦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国志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张思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张思海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张思俊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张思武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明兴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明芳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张成良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文平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得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张金海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张金朋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张金龙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会全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张君其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彭友政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祥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洪英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祥宽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明海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全忠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张金贵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思江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陈思良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作昌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彭文保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建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朝玉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朝忠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曹绍兵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曹永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云财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张富先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祥飞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玉忠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祥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克清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张明南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张国友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季祥龙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述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林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元洪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玉芬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才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贵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才礼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正成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生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建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张富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金芳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才俊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才友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海洋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祖全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祖芳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60"/>
          <w:kern w:val="0"/>
          <w:sz w:val="32"/>
          <w:szCs w:val="32"/>
        </w:rPr>
        <w:t>越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信平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祖国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祖宝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元新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元祥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元贵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作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元泉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述祥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春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建富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家洪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家文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家富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家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家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维毕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钟必凤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付玉珍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作勇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郭兴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张金荣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60"/>
          <w:kern w:val="0"/>
          <w:sz w:val="32"/>
          <w:szCs w:val="32"/>
        </w:rPr>
        <w:t>徐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平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徐家荣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洪文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洪喜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元伦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继鹏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平洪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念成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祖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家勇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家芳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永学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元彬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明学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元洪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继才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友林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松林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清富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清友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明霖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寅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念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尔洪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赵兴艳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钱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钱林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60"/>
          <w:kern w:val="0"/>
          <w:sz w:val="32"/>
          <w:szCs w:val="32"/>
        </w:rPr>
        <w:t>赵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60"/>
          <w:kern w:val="0"/>
          <w:sz w:val="32"/>
          <w:szCs w:val="32"/>
        </w:rPr>
        <w:t>越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洪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元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小文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唐兴洪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清洪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明贵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祖德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冯厚宽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信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信龙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祖光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念武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信亮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60"/>
          <w:kern w:val="0"/>
          <w:sz w:val="32"/>
          <w:szCs w:val="32"/>
        </w:rPr>
        <w:t>越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艳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艳海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信青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方清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信富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连喜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和容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徐国照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徐国庆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徐家贵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徐国学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张志勇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洪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鲁廷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廷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洪钟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廷洪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培刚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钟文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朝成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朱华林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朱华新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培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廷辽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朝光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朱华文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廷生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廷贵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朱华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毕祥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洪祥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鲁世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廷学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镇玉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培义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锦芳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洪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洪新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廷新（</w:t>
      </w:r>
      <w:r>
        <w:rPr>
          <w:rFonts w:eastAsia="仿宋_GB2312" w:cs="宋体" w:ascii="仿宋_GB2312" w:hAnsi="仿宋_GB2312"/>
          <w:color w:val="000000"/>
          <w:spacing w:val="266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个）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钟南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锦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鲁廷益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晓松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培勇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锦忠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锦新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洪武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洪文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培凯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培伦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洪祥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钟德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洪皿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洪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钟启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钟起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钟友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培友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培武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培刚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钟益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钟祥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锦玉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钟伦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舒灿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舒灿文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洪伟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洪元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锦林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鲁廷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洪义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培文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长贵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鲁廷贵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张琴英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培龙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钟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镇成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洪义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洪德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洪波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钟乔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云中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廷富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文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廷伦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文刚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廷新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镇洪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冬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钟新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廷刚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朝新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廷意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文海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洪顺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朝德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维学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钟平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钟秋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理平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文平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廷顺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文全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洪顺（</w:t>
      </w:r>
      <w:r>
        <w:rPr>
          <w:rFonts w:ascii="仿宋_GB2312" w:hAnsi="仿宋_GB2312" w:cs="宋体" w:eastAsia="仿宋_GB2312"/>
          <w:color w:val="000000"/>
          <w:spacing w:val="160"/>
          <w:kern w:val="0"/>
          <w:sz w:val="32"/>
          <w:szCs w:val="32"/>
        </w:rPr>
        <w:t>小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洪祥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洪贤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李文光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吴镇新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国武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小敬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祖龙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训安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确冰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树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树全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小敬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家贵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永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龙顺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训荣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王八妹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邓炳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训成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训岗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训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训国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训友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60"/>
          <w:kern w:val="0"/>
          <w:sz w:val="32"/>
          <w:szCs w:val="32"/>
        </w:rPr>
        <w:t>越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攀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张小二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刘志礼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朱新建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龙友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家毕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训富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祖伦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训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祖荒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祖贵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乔林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祖富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龙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训权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祖宜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越祖林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于红敬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于子进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于子顺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于天文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作洪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于建洪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60"/>
          <w:kern w:val="0"/>
          <w:sz w:val="32"/>
          <w:szCs w:val="32"/>
        </w:rPr>
        <w:t>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雷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于江林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于士莲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于小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60"/>
          <w:kern w:val="0"/>
          <w:sz w:val="32"/>
          <w:szCs w:val="32"/>
        </w:rPr>
        <w:t>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涛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于士国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于国庆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于小敏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周能秀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于子洪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于士东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于子国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作富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于士兰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于红忠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作勇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作芬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60"/>
          <w:kern w:val="0"/>
          <w:sz w:val="32"/>
          <w:szCs w:val="32"/>
        </w:rPr>
        <w:t>黄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刚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元斌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于天勇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于子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元琪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于士忠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于天祥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宋远秀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于士顺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于子荣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于子顺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于子贵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于子斌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于子刚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60"/>
          <w:kern w:val="0"/>
          <w:sz w:val="32"/>
          <w:szCs w:val="32"/>
        </w:rPr>
        <w:t>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斌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于天友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于子才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于天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黄东海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于子胜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于士利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60"/>
          <w:kern w:val="0"/>
          <w:sz w:val="32"/>
          <w:szCs w:val="32"/>
        </w:rPr>
        <w:t>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海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于子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于士辉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于士锋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于子奎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于子明（</w:t>
      </w:r>
      <w:r>
        <w:rPr>
          <w:rFonts w:eastAsia="仿宋_GB2312" w:cs="宋体" w:ascii="仿宋_GB2312" w:hAnsi="仿宋_GB2312"/>
          <w:color w:val="000000"/>
          <w:spacing w:val="266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组）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于士良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于新忠</w:t>
      </w:r>
      <w:r>
        <w:rPr>
          <w:rFonts w:ascii="黑体" w:hAnsi="黑体" w:cs="黑体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高峰镇栗木村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425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云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中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小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飞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双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拾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长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相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造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雨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云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建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华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浩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诗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明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建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志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学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学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东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林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浩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克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齐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郝登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郝登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郝德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良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发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洪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克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良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良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克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郝登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克飞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德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方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才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建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云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云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章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育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永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普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贵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郝登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文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继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厚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小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关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政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甘兴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富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关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翠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茂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甘发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少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安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安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安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志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富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才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洪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克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小莲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方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才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才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才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才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富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贵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明莲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克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洪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贵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克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乔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卫诗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以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竹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枝青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泽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洪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方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伟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凤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仲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艳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庆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熊克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孙小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永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桥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永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永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韩保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韩发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韩发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韩如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韩怀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韩顶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永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思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荣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继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继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继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明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良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继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方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元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良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发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再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方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世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中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方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厚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世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尚信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启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金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培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时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德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廷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茂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有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有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梅培桂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晓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礼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登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华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有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光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光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立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树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有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立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有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永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梅仕凡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建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大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勤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姜加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学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吉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怀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怀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光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崇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崇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潘文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健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家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祖正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江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继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开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思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玉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大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沈胜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林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仁必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善信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文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彭文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林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中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丛连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沈贤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习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照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老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韩家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志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志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石其飞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孙春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沈贤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强兴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照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忠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小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兴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飞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琴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余福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余筛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韩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小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潘文连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兴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胡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代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陆华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潘贵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毛启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毛启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玉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代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玉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辉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孙成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正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昌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甘林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高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仲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仲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仲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家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余其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双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辉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彭文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沈胜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左志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漆国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漆义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玉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漆基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漆基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漆基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漆定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林登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林登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漆定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漆定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漆定举（漆国录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漆国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昌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宋维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漆国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漆定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兴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文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文莲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郝光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甘仕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韩如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时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永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元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绍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绍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堂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洪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江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锡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锡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蔡祖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太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进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辉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永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和恩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发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吉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洪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成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柏丙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明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小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秀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乔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克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洪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夸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元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吉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小应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发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小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永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成世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启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明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才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成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才校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明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绍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柏丙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福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成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吉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干劲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和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明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有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洪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厂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成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洪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清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清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小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山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登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古国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古国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古树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古启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古启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小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登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振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爱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学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真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紫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文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清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程连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六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景和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家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顺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冯世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文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振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古友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文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友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韩家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秦友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启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启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姚平皆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姚平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古小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吉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怀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真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仕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仕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诗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仕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仕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诗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仕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诗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贵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太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仕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仕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诗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诗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贞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蒲国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小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少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古应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古林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诗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用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文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高明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高明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古应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文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顺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忠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金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克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克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克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明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文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伍应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文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向付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薛飞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程代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古国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立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冯世林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湖潮乡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727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楷体_GB2312;楷体" w:cs="宋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国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国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金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定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定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国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鲁德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良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华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鲁华政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祖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祖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振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时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实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白永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白永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本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莫贵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万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德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代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良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善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善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凤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本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啟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余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余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余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莫福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莫华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莫华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莫华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余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余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本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余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啟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启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莫金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啟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莫华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莫华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莫华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莫华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有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莫华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益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蒙开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熊江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顺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顺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杜定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文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涂仁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述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涂仁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涂仁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碧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明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黎启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贵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黎启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贵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富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吕元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贵连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贵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贵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东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以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开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发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富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黎启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杜明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文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文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杜明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富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福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杜定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荣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荣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永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永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贵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文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碧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吕培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荣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红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永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永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树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群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红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富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吕培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述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辉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培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应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茂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启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启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应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启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永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禹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克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应信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应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应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应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启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启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克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应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克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永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应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世应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启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启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庆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应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启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应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启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永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永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永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良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丹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丹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良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家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文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世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永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永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培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韩文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必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培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明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培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培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培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培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培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培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辉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辉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启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永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云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培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培永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培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培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启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培政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培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培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培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培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培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向荣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培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培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良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培甫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辉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培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海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红领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培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家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明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明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文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家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山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文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良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新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家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培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国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文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文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文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明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文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良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良臻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华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克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永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克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克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培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应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克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克理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永莲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克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应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海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继化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应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光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应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学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辉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松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应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应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应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启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克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应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启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永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克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克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克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良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丹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启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启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培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培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牟贵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培茂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培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槐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培利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辉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培校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培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辉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辉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培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树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金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召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金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德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永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召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云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云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金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金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高明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才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联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德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金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华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树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高朝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叶天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志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苏国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兴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兴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国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姚金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亚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明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功俚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帮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登陆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少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志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少青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孟启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志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志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志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在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少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少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少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志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少政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登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永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施少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永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施永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志取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德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施绍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少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志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志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高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忠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绍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绍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施绍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志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志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志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施绍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永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绍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绍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绍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传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传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作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吕从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吕从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作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作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仁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传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传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少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传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天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传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国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克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万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祖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举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传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祖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仁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克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传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传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祖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传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传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连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传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子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克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作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作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正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作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作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传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高忠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仁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吕从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祖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祖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传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传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作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祖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克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克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克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克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仕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传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清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作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克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克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作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克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珍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顾宝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传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万国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传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传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传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天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思化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正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洪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正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国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正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文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泽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华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包世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清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包华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包华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清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成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成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莫述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文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余成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文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锦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成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成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成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锦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成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锦昆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改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莫述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斑文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成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包华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清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克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成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锦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莫述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锦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井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莫述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莫述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锦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成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家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明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文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福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文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从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文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召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孙本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启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发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明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发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孙本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文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谢忠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谢忠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玉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熊希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恒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明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明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清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左文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清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杜定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熊江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锦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熊江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学联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左文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熊江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熊遗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熊江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熊年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熊江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志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熊江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熊希恒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熊希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清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熊江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熊益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建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熊希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耀国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耀国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熊江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尚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熊江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建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建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熊江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熊江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朝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熊江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熊希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耀洪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熊江连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白德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志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兴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洪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建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熊江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熊江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熊江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熊希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耀国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耀文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天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忠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联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召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联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孙学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超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德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彭德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胥永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卫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卫明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鲁文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姜洪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联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联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圣明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登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联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召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金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成相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成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鲁文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登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孙明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德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德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备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联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召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联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明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绍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丹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孙学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孙学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成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才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联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鲁文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良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熊圣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集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孟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孙学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姜法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联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德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杜学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联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孟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联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姜洪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绍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联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孙明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胥永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姜洪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姜洪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绍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绍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胥永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德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联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孙明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金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胥永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永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少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姜洪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胥永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高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孙明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德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施合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孟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梁德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勇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连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希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连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连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姜新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谢思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孟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连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天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大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联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登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黎啟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尹德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联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鲁文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绍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昌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召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登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孙明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成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才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明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孙正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国庆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国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杜明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云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明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文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孙兵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杜忠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游胜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小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明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任儒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孟全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永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孟洪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孟全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孟忠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孟忠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正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孟全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孟忠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最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孟全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严德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孟宝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孟全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国永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正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正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孟强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国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啟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沈茂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汝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少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少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占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孟忠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啟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孟忠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兴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沈德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华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忠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洪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洪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家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孟全友</w:t>
      </w:r>
      <w:r>
        <w:rPr>
          <w:rFonts w:ascii="宋体" w:hAnsi="宋体" w:cs="宋体" w:eastAsia="楷体_GB2312;楷体"/>
          <w:color w:val="000000"/>
          <w:spacing w:val="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楷体_GB2312;楷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马场镇（</w:t>
      </w:r>
      <w:r>
        <w:rPr>
          <w:rFonts w:eastAsia="楷体_GB2312;楷体" w:cs="黑体" w:ascii="黑体" w:hAnsi="黑体"/>
          <w:color w:val="000000"/>
          <w:spacing w:val="0"/>
          <w:sz w:val="32"/>
          <w:szCs w:val="32"/>
          <w:lang w:val="en-US" w:eastAsia="zh-CN"/>
        </w:rPr>
        <w:t>1434</w:t>
      </w:r>
      <w:r>
        <w:rPr>
          <w:rFonts w:ascii="黑体" w:hAnsi="黑体" w:cs="黑体" w:eastAsia="楷体_GB2312;楷体"/>
          <w:color w:val="000000"/>
          <w:spacing w:val="0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凤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韩发政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韩有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韩小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韩有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兴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文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石朝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文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诗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韩家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韩书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石明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石明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兴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文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石明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光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尚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建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甘文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曾方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邹爱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韩书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登陆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云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继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登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尚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信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红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登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吉桂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登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登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登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登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施贵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施贵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大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方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方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光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祝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诗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诗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诗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廖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沈锡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世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韩有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韩发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韩友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培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陶友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曾方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石明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三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荣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幺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幺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光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彭小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毛小露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可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涂忠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小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付华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秀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兰和莲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安文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熊廷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平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焕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树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书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书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海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忠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清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幺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海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平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本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琴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小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通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发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炳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正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书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碧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小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炳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苏克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炳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孔凡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小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凤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焕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贵莲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龚福利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利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兴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龚福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焕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树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炳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兴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光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光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光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光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二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小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高炳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桂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天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高明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文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贵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友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昌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小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桥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古国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古应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洪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光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古国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绍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绍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红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有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小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善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德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永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勇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明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孟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文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良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学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继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熊昌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昌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才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兴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莫荣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有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学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化庆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学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化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化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化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忠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化政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化绿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化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文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远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方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方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辉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超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玉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志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来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明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志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玉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志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高文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高文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高祥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少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绍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冯德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高老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辉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福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时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建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启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保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兴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成纲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声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小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金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家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鲁光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声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小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勇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政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福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各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福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福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福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兴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新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国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越训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政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德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小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泽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广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锡恒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洪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云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诗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武定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维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洪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永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少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少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少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方（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诗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维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维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维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维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德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德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洪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学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诗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诗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德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德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诗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克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云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克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信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克甲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克政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文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少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少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世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永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任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政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方（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磊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小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锡恒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洪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锡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上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友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广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小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克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陈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上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洪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洪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松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松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松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松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跃家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诗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佩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永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德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德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诗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维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桂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学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德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永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诗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鲁应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包华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秀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绍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志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文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林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文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少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德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玉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少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登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小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福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辉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国仲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国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文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绍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维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小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培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正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炳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松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洪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洪早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洪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松庆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锡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洪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进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洪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凤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进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少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少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洪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洪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洪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洪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洪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松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汝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思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进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云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政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龚启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超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政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锡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超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政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红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政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长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玉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时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时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秀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政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时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政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樊山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政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樊山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尔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尔世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新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念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念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念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尔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小恒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尔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小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绍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玉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念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念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祖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尔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小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老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开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光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光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仕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尔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志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小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念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腊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老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尔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和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尔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尔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吕定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尔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兴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尔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合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祖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尔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小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光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国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锦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登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新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尔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尔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国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从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念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红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念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玉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念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尔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云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国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念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念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玉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信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永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尔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银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洪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发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邹启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老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小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家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忠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学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少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永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贵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邹启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家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家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永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家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永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家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老五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庭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家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世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松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聂小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庭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学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学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桂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云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云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国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家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德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德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祖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德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洪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洪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松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定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大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正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迁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项发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登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聂文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秋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聂文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翠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向家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向小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向点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向小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绍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德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世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家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彭永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永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小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家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朝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朝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永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光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家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永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永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廷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家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永寿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永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家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家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新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家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家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廷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家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永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家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永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登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家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祖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光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永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世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德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少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永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廷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明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聂文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庭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学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马廷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碧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绍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绍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朝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少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光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乃紧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乃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恩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明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登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乃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松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乃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信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相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松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廖昭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飞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发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乃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乃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永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乃紧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登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国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朝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登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登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登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施永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施永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文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光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泽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泽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覃恩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国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国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蔡祖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发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蔡祖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朝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国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祖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传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祖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祖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传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祖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祖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祖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华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吉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祖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传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茂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绍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仁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时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政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祖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祖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传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传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传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祖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祖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祖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梅桂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祖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祖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祖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祖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祖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锡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平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祖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谭艳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永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熊昌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金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永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思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绍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永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天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崔老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礼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曾老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老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家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松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宋老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世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锡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锡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江化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海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国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化任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华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化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国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正冲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小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美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玉常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炳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跃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化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陶兴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宋忠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隆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宋忠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亮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洪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玉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玉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洪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仲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英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国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洪领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小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玉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小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宋忠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志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大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程永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兴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姜佳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国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冯兴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宋忠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小长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卢以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宋忠政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庆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以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玉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小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乔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兴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国凡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国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振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小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世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培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山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山联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洪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任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矿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春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贵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白春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白培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白仁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白培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白仁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白仁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春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白培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白仁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白仁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山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白仁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明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培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小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山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山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光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明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小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明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明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明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小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金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金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红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山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新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小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明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留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明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继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继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二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政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政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白择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明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明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明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祖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进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纪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政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步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顺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天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天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明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继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上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山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明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明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永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明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白继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明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明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刺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明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二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明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少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山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山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国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海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建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山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学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廷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仕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永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家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家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学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长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家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庭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文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永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德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新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洪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蒲廷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蒲廷相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蒲廷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蒲廷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华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华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贵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玉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洪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顺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洪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时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卫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永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莫忠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光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唐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洪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唐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发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晓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洪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小将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庆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朝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金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玉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韦继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明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田庆恒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文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应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政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唐德庆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化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鲁友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鲁友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德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德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德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绍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文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情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鲁荣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杜玉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洪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冉恒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树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冉恒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冉恒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韩建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红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杜玉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韩建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国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冉恒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冉太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锡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国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永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鲁云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专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乃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洪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少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乃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化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姜安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化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永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祖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祖灿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洪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薛小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世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少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信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志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专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国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许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显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姜安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云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洪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永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化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永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化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永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永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祖益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昌国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乃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祖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永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祖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鲁荣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继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国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绿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许少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云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洪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鲁云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化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国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向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乔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永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蔡宗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毓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永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永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永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朱明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国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兰小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发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志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鲁朝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永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少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郁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国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永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永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乔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志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云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汤毓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鲁少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志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德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绍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德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德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发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学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学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德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德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白远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冉太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发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学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德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友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发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锡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尚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海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海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海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海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化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赵虎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华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政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文启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文启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文启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曹政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友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洪连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树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吉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锡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汪明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贵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熊继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世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世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学政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学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德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学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锡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锡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学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学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学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德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德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德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学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学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德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德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学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德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胡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学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德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冉太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德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守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珍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章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德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冉太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学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学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兴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世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向文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邵荣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学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学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学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桥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学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德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学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德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吉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洪连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海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化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桥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发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发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松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友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蒋明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松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化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化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海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连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谭学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文启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学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德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克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寿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向文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向文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建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胡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建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仕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仕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克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克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克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克仲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克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锡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化荣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克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克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国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玉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化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克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学利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泽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学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世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德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宋发连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发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邓小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世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世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启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洪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松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树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钱文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国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建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建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建芝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有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何文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刘正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文启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德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世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郭贵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贺成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世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世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胡永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刘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黄德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松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有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代玉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仕相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少西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小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文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文八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明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文胜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徐秀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文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绍利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双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施政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永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腊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家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茂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毕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雄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海隆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潘学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平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邵平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茶秧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罗启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辉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小根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尚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韩发盛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廷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班松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腾福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辉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腾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辉举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庆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佳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佳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腾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芫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光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孟启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小密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辉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尚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华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耀国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化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德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明琴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光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周永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克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国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韩发英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小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秀叶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庆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凤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凤堂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凤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凤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韩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凤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忠珍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兰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克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永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光芬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永秀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化贤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凤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张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凤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洪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德清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元用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小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腊月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明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荣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朝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郑荣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朝帮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冯小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李朝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袁隆金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韩发刚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吴洪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杨开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魏贵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张绍礼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德陆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蔡克祥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炳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160"/>
          <w:kern w:val="0"/>
          <w:sz w:val="32"/>
          <w:szCs w:val="32"/>
        </w:rPr>
        <w:t>龙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波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运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步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方国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文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陈小班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云安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龙超华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方林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观书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方平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方生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方贵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王方元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金玉成</w:t>
      </w:r>
      <w:r>
        <w:rPr>
          <w:rFonts w:ascii="黑体" w:hAnsi="黑体" w:cs="黑体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6"/>
          <w:tab w:val="left" w:pos="65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53:00Z</dcterms:created>
  <dc:creator>1988</dc:creator>
  <dc:description/>
  <dc:language>en-US</dc:language>
  <cp:lastModifiedBy>Administrator</cp:lastModifiedBy>
  <cp:lastPrinted>2022-01-21T09:15:00Z</cp:lastPrinted>
  <dcterms:modified xsi:type="dcterms:W3CDTF">2022-01-25T03:2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D4144CE6A48B09EB40CDD47882049</vt:lpwstr>
  </property>
  <property fmtid="{D5CDD505-2E9C-101B-9397-08002B2CF9AE}" pid="3" name="KSOProductBuildVer">
    <vt:lpwstr>2052-11.1.0.11294</vt:lpwstr>
  </property>
</Properties>
</file>