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仿宋" w:hAnsi="仿宋" w:eastAsia="仿宋" w:cs="仿宋"/>
          <w:b/>
          <w:b/>
          <w:color w:val="00000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  <w:t>20</w:t>
      </w:r>
      <w:r>
        <w:rPr>
          <w:rFonts w:eastAsia="仿宋" w:cs="仿宋" w:ascii="仿宋" w:hAnsi="仿宋"/>
          <w:b/>
          <w:color w:val="000000"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color w:val="000000"/>
          <w:sz w:val="44"/>
          <w:szCs w:val="44"/>
        </w:rPr>
        <w:t>年麦坪镇人民政府预算情况说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乡镇概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（一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</w:rPr>
        <w:t>)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、主要职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贯彻执行党和国家的路线、方针、政策、法律、法规和上级党委、政府及本级党委的决定、决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拟定辖区经济和社会发展规划，积极探索发展辖区经济的有效形式，协助区政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color w:val="000000"/>
          <w:sz w:val="32"/>
          <w:szCs w:val="32"/>
        </w:rPr>
        <w:t>部门抓好生态环境保护，落实强农惠农措施，扶贫开发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</w:rPr>
        <w:t>，推动产业结构调整，促进辖区经济发展，增加农民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加强辖区基础设施建设和新型农村服务体系建设，完善农村公共服务体系，协助区政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color w:val="000000"/>
          <w:sz w:val="32"/>
          <w:szCs w:val="32"/>
        </w:rPr>
        <w:t>部门为辖区提供有效的科技、教育、文化、信息、医疗卫生、人才开发、劳动就业、社会保障、人口和计划生育、安全生产、防灾减灾、成乡低保、社会救助、民族宗教、社会治安等方面的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严格依法履职，推进依法行政，加强社会管理，保护国有资产、集体财产和各种经济组织及公民的合法权益，化解各种利益矛盾纠纷，保障人民生命财产安全，维护辖区社会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承办好上级人民政府交办的其他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（二）、乡镇预算安排构成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麦坪镇预算包含行政单位以及各类型事业单位（参公事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财政全额补助事业）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: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麦坪镇人民政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麦坪镇财政分局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农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农村综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服务中心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党务政务服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心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产业发展服务中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综合治理服务中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、综合执法队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（三）、乡镇人员构成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我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年初预算总编制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（其中：行政编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机关工勤人员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个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事业编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农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农村综合服务中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党务政务服务中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产业发展服务中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综合治理服务中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综合执法队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实有人数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：其中在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退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乡镇预算安排情况说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（一）、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财政预算收支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收入预算总数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常规税收收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3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上级补助收入（即公共财政预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拨款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收入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104.0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占总预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收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2.3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政府性基金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7.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，占总预算收入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.63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年支出预算总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279.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（二）、收入预算情况说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收入预算总数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279.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收入构成为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般公共预算收入和上级补助收入。其中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常规税收收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3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总预算收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.05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上级补助收入（即公共财政预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拨款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收入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104.0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占总预算收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2.3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政府性基金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7.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，占总预算收入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.63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(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)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支出预算情况说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　　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、支出预算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度一般公共预算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104.0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政府性基金预算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7.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，其中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基本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757.8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主要用于在职职工工资、医疗保险、公积金及离退休人员工资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专项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46.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主要用于全镇国库集中支付及其他各项专项工作正常运行支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政府性基金支出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7.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，主要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第二批中央水库移民扶持基金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大坡村通组路）项目资金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、部门预算“三公”经费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“三公”经费总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公共财政预算支出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项目支出安排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left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预算未涉及教育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医疗、社保、农业等方面大项目的支出。虽然预算中分“基本支出”和“项目支出”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此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“项目支出”指的是专项资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iping</dc:creator>
  <dc:description/>
  <dc:language>en-US</dc:language>
  <cp:lastModifiedBy>Midnight Sun</cp:lastModifiedBy>
  <cp:lastPrinted>2016-05-23T16:18:00Z</cp:lastPrinted>
  <dcterms:modified xsi:type="dcterms:W3CDTF">2025-08-26T06:56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DB96EE0264ADD984FB623F565F96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hhNTg3ZmY3ZDJiODRhMGExZjczZjIwN2RiNjA5MWYiLCJ1c2VySWQiOiIyNTMyNDgzMTgifQ==</vt:lpwstr>
  </property>
</Properties>
</file>