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  <w:t>20</w:t>
      </w:r>
      <w:r>
        <w:rPr>
          <w:rFonts w:eastAsia="仿宋" w:cs="仿宋" w:ascii="仿宋" w:hAnsi="仿宋"/>
          <w:b/>
          <w:color w:val="000000"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年麦坪镇人民政府预算情况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乡镇概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（一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、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贯彻执行党和国家的路线、方针、政策、法律、法规和上级党委、政府及本级党委的决定、决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拟定辖区经济和社会发展规划，积极探索发展辖区经济的有效形式，协助区政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部门抓好生态环境保护，落实强农惠农措施，扶贫开发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，推动产业结构调整，促进辖区经济发展，增加农民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加强辖区基础设施建设和新型农村服务体系建设，完善农村公共服务体系，协助区政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部门为辖区提供有效的科技、教育、文化、信息、医疗卫生、人才开发、劳动就业、社会保障、人口和计划生育、安全生产、防灾减灾、成乡低保、社会救助、民族宗教、社会治安等方面的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严格依法履职，推进依法行政，加强社会管理，保护国有资产、集体财产和各种经济组织及公民的合法权益，化解各种利益矛盾纠纷，保障人民生命财产安全，维护辖区社会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承办好上级人民政府交办的其他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（二）、乡镇预算安排构成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麦坪镇预算包含行政单位以及各类型事业单位（参公事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政全额补助事业）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麦坪镇人民政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麦坪镇财政分局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农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综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服务中心（含畜牧兽医站、科技服务站、农产品质量安全监管站）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党务政务综合服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息中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公共事务综合服务中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应急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服务中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综治服务中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生态环境保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站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退役军人服务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（三）、乡镇人员构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我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年初预算总编制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（其中：行政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机关工勤人员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个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事业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；农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综合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党务政府综合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公共事务综合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综治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生态环境保护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退役军人服务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应急工作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有人数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：其中在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退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乡镇预算安排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（一）、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财政预算收支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收入预算总数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84.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其中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常规税收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4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总预算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.7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上级补助收入（即公共财政预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拨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收入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342.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占总预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4.28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本年支出预算总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84.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（二）、收入预算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收入预算总数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84.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收入构成为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般公共预算收入和上级补助收入。其中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常规税收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4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总预算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.7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上级补助收入（即公共财政预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拨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收入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342.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占总预算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4.28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支出预算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　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支出预算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342.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711.7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用于在职职工工资、医疗保险、公积金及离退休人员工资、公车运行费用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专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30.4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用于全镇国库集中支付及其他各项专项工作正常运行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部门预算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“三公”经费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“三公”经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总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公共财政预算支出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.3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用于公务用车运行维护费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项目支出安排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预算未涉及教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医疗、社保、农业等方面大项目的支出。虽然预算中分“基本支出”和“项目支出”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项目支出”指的是专项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iping</dc:creator>
  <dc:description/>
  <dc:language>en-US</dc:language>
  <cp:lastModifiedBy>粉百荷</cp:lastModifiedBy>
  <cp:lastPrinted>2016-05-23T16:18:00Z</cp:lastPrinted>
  <dcterms:modified xsi:type="dcterms:W3CDTF">2024-12-17T01:5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F35F8F4184D5ABD146C85226DC4A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