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b/>
          <w:kern w:val="0"/>
          <w:sz w:val="36"/>
          <w:szCs w:val="36"/>
        </w:rPr>
        <w:t>贵州省农民实训基地申报表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填表时间：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 xml:space="preserve"> 年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33"/>
        <w:gridCol w:w="1501"/>
        <w:gridCol w:w="2617"/>
      </w:tblGrid>
      <w:tr>
        <w:trPr>
          <w:trHeight w:val="4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名称（盖章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基地地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地产业及类型（种、养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负责人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地实训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可接收实训生人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每年        批，   每批        人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教师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总人数、专业技术职务人数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训基地产业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名称、地点、数量、面积及生产经营情况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训专业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指实训专业名称、能力、业绩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施设备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实训主要设施设备名称、数量、价值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当前接待量</w:t>
            </w:r>
            <w:r>
              <w:rPr>
                <w:rFonts w:ascii="宋体" w:hAnsi="宋体" w:cs="宋体"/>
                <w:sz w:val="24"/>
              </w:rPr>
              <w:t>实训工作开展情况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 特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017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1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1pt;height:18.15pt;mso-wrap-distance-left:9.05pt;mso-wrap-distance-right:9.05pt;mso-wrap-distance-top:0pt;mso-wrap-distance-bottom:0pt;margin-top:0.05pt;mso-position-vertical-relative:text;margin-left: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3:00Z</dcterms:created>
  <dc:creator>微软用户</dc:creator>
  <dc:description/>
  <dc:language>en-US</dc:language>
  <cp:lastModifiedBy>姚力</cp:lastModifiedBy>
  <cp:lastPrinted>2021-06-10T12:41:00Z</cp:lastPrinted>
  <dcterms:modified xsi:type="dcterms:W3CDTF">2025-02-27T04:27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7F5A2BB184BD9BCAF8D8315B814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wNTliYzIzMTgwYWRhYzQ4Yjk1ZTgwYWU1ZGY3YWQiLCJ1c2VySWQiOiI2NDc3OTU3MzgifQ==</vt:lpwstr>
  </property>
</Properties>
</file>