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  <w:t>2022</w:t>
      </w:r>
      <w:r>
        <w:rPr>
          <w:rFonts w:ascii="方正大标宋_GBK;宋体" w:hAnsi="方正大标宋_GBK;宋体" w:eastAsia="方正大标宋_GBK;宋体"/>
          <w:sz w:val="36"/>
          <w:szCs w:val="36"/>
        </w:rPr>
        <w:t>年第一批贵阳市科技专家库拟入库专家名单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900"/>
        <w:gridCol w:w="2175"/>
        <w:gridCol w:w="1549"/>
        <w:gridCol w:w="2134"/>
      </w:tblGrid>
      <w:tr>
        <w:trPr>
          <w:tblHeader w:val="true"/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;微软雅黑" w:hAnsi="方正黑体_GBK;微软雅黑" w:cs="Lucida Sans;Lucida Sans Unicode" w:eastAsia="方正黑体_GBK;微软雅黑"/>
                <w:color w:val="000000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恒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康养职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汉语言文字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郑立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康养职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人体解剖和组织胚胎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杨宁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康养职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中药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王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康养职业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英语语言文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富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市交通投资发展集团有限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车辆工程</w:t>
            </w:r>
          </w:p>
        </w:tc>
      </w:tr>
      <w:tr>
        <w:trPr>
          <w:trHeight w:val="1001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黄鸿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阳铁投物流有限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企业管理（含：财务管理、市场营销、人力资源管理）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丁红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应用数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蒋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财政、金融、财务、区域经济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吴中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刘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系统结构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刘作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信号与信息处理</w:t>
            </w:r>
          </w:p>
        </w:tc>
      </w:tr>
      <w:tr>
        <w:trPr>
          <w:trHeight w:val="94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刘海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 xml:space="preserve">贵州财经大学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企业管理（含：财务管理、市场营销、人力资源管理）</w:t>
            </w:r>
          </w:p>
        </w:tc>
      </w:tr>
      <w:tr>
        <w:trPr>
          <w:trHeight w:val="945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黄晓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财经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企业管理（含：财务管理、市场营销、人力资源管理）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吴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机械制造、工艺及设备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丁筑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食品工程、生物制药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胡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秦永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软件与理论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周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微电子学与固体电子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郭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通信，计算机应用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荣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农药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乔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森林培育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林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彭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机械制造与设备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秦建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作物栽培学与耕作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胡安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农药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周丽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植物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耿广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蔬菜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朱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宋理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环境科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张晓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安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果树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唐正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申国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应用技术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生物植物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孙宋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机械设计及理论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赵盛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开放大学（贵州职业技术学院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马克思主义理论与思想政治教育</w:t>
            </w:r>
          </w:p>
        </w:tc>
      </w:tr>
      <w:tr>
        <w:trPr>
          <w:trHeight w:val="1018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李武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科学院（贵州省新材料研究开发基地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冶金环保、新材料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杨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理工学院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通信与信息系统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黄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灵上希科技有限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高电压与绝缘技术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刘丽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南方乳业有限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微生物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高成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省材料产业技术研究院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材料学</w:t>
            </w:r>
          </w:p>
        </w:tc>
      </w:tr>
      <w:tr>
        <w:trPr>
          <w:trHeight w:val="96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张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省建筑材料科学研究设计院有限责任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环境工程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张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省煤矿设计研究院有限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水工结构工程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舒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省农业科技信息研究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地图学与地理信息系统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邓伦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密码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龚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材料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徐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计算机软件与理论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朱丽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作物遗传育种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张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环境科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薛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材料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焦树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自然地理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吕长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测试计量技术及仪器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王安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高分子化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邓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植物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刘昌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植物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张丽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科技管理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赵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师范大学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正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有机化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梁渝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贵州乌江能源集团有限责任公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会计学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Lucida Sans;Lucida Sans Unicode" w:ascii="仿宋_GB2312" w:hAnsi="仿宋_GB2312"/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王敬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中国科学院地球化学研究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副高级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Lucida Sans;Lucida Sans Unicod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Lucida Sans;Lucida Sans Unicode" w:eastAsia="仿宋_GB2312"/>
                <w:color w:val="000000"/>
                <w:sz w:val="24"/>
                <w:szCs w:val="24"/>
                <w:lang w:bidi="ar-SA"/>
              </w:rPr>
              <w:t>地球化学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2:00Z</dcterms:created>
  <dc:creator>孙秋勇</dc:creator>
  <dc:description/>
  <dc:language>en-US</dc:language>
  <cp:lastModifiedBy>有人在放火</cp:lastModifiedBy>
  <cp:lastPrinted>2022-07-21T10:58:00Z</cp:lastPrinted>
  <dcterms:modified xsi:type="dcterms:W3CDTF">2022-07-21T03:43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78E813B84DEC8445BAC15AE87BAB</vt:lpwstr>
  </property>
  <property fmtid="{D5CDD505-2E9C-101B-9397-08002B2CF9AE}" pid="3" name="KSOProductBuildVer">
    <vt:lpwstr>2052-11.1.0.11875</vt:lpwstr>
  </property>
</Properties>
</file>