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贵阳市花溪区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第三期烟草制品零售点可设置数量分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0"/>
        <w:gridCol w:w="80"/>
        <w:gridCol w:w="1100"/>
        <w:gridCol w:w="2020"/>
        <w:gridCol w:w="1060"/>
        <w:gridCol w:w="862"/>
        <w:gridCol w:w="898"/>
        <w:gridCol w:w="1000"/>
        <w:gridCol w:w="750"/>
      </w:tblGrid>
      <w:tr>
        <w:trPr>
          <w:trHeight w:val="29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一级单元格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二级单元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三级单元格（最小单元格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零售点设置数量上限（个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现有零售点数量（个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本期可增设零售点数量（个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间距标准（米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坡苗族乡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龙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龙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洪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洪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硐口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硐口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坡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坡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寨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寨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甲定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甲定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云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云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批林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批林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寨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寨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扰绕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扰绕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坪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坪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门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门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塘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塘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寨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寨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顶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顶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克里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克里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安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安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掌己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掌己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贵筑街道办事处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寨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抵迎宾路、南抵马洞村（不含马洞村）、西抵花溪河、东抵甲秀南路、大寨居委会行政区划调整后管辖区域包含羊昌坝安置点、藏珑小区、奶牛场预留地地块、马路关及其它原大寨各组范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尖山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抵明珠大道、南抵恒大童世界（不含恒大童世界）、西抵美的国宾府（不含美的国宾府）、东抵孟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尖山村委行政区划调整后管辖小区包含思源溪谷、锦花溪、碧桂园花溪一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洛平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碧桂园印象花溪为界（不含碧桂园印象花溪），以北至花冠路、以西至甲秀南路、以东至万科大都会（不含万科大都会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明珠大道为界，以北至花冠路、以西至甲秀南路、以东至碧桂园印象花溪（不含碧桂园印象花溪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孟溪路为界，以北至花冠路、以西至花桐路、以东至万科大都会（不含万科大都会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保利溪湖、云涧溪山为界（不含保利溪湖、云涧溪山），南至花燕路、西至甲秀南路、东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县道。洛平居委会行政区划调整后管辖小区包含洛平新城、溪山御景、美的花溪院子、山水间小区、两夹坡安置点（一、二期）、学府青藤、关口寨一组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洞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洞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鹅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鹅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筑安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抵碧桂园花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思源溪谷小区（不含北抵碧桂园花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思源溪谷小区）、南抵思孟路、西抵甲秀南路、东抵花燕路。筑安居委会行政区划调整后管辖小区包含恒大文化旅游城、恒大观山学府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迎宾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抵藏珑小区（不含藏珑小区）、南抵松柏环线上花溪第一小学美的国宾府校区处、西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道、东抵甲秀南路。迎宾居委会行政区划调整后管辖小区包含美的国宾府小区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溪湖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明珠大道为界，明珠大道以北，北抵溪山御景（不含溪山御景）、西抵洛平新城（不含洛平新城）、东抵花桐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以明珠大道为界，明珠大道以南，南抵关口寨散居房（不含关口寨散居房）、西抵甲秀南路、东抵关口寨（不含关口寨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溪湖居委会行政区划调整后管辖小区包含保利溪湖、亨特云涧溪山、碧桂园印象花溪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久安乡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打通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打通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巩固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巩固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拐耳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拐耳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久安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久安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山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山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山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山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雪厂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雪厂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岭布依族苗族乡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中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中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凯坝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凯坝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铃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铃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麦坪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场坝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场坝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戈寨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戈寨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寨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寨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庄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庄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麦坪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麦坪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官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官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二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二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一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杉一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庄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庄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庄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庄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寨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寨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坡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坡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诚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诚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关苗族布依族乡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改貌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改貌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立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立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星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星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关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关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沙坡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沙坡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板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板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涟江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涟江化工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龙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龙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星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星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黔陶布依族苗族乡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半坡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半坡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洒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洒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口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关口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场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场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骑龙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骑龙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黔陶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黔陶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司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司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岩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托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托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早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早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街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街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达夯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达夯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坝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坝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街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交通路（东街社区段）、东街、余庆路（东街社区段）、青高路（东街社区段）、商业街、文化广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二关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二关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通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通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井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井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明清街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书院街（明清街社区段）、油榨北巷、西下院、赵状元街、明清街、北明清街、南明清街、西明清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街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书院街（南街村段）、大茨窝、瓦窑井、烟灯坡、塘上街、南山苑小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王庙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王庙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思潜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思潜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歪脚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歪脚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街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街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关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关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楼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楼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哨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哨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扬眉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扬眉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溪街道办事处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械厂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家属区、回迁房、平房一片区、机械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联力公司企业聚集区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厂作为贵州省小三线国有企业，生产民爆产品，现有区域为九八五五家属区、二联、九八五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溪苑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溪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桐木岭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桐木岭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居里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矿灯厂家属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厂厂区及家属区、康城花溪、麒鑫、险峰苑、万科大都会、金科集美阳光，阳光花园、包含齐心社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协力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板幸福小区、溪南高中、清溪幼儿园、板桥艺术村、大唐悠活、老亚太学院、关口寨安置房（不含集中安置贵筑街道办洛平村村民的４栋）、贵高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度小区、财经大学北校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上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上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云上村一组、云上村二组、云上村三组、云上村四组、云上村六组、云上村农贸市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上社区２：牛马市场、浪风关、云上村五组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勺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勺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茨凹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茨凹村（不包含天河潭景区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盖冗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盖冗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朋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朋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街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街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鱼井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鱼井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隆昌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隆昌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芦荻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芦荻村（不包含天河潭景区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二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二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一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一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羊龙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羊龙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凹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凹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山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山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河潭景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河潭景区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溪北街道办事处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朝阳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溪大道沿线两侧单位、院落、商铺、门面、散居户地界范围（除董家堰居委会、牛角岛、摩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花溪车站、地下商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院落地界），南从紫光商场，北至民族药业沿路门面（不含阅花溪小区、民族大学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家堰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家堰、大成精舍、孔学堂和湿地公园周边、民族大学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林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林农贸市场、吉林新村、碧云窝、亨特公园里、御溪山居、贵大一期安置点（吉林社区段）、职工医院、贵大学府里、吉林花园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水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水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井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板井村、贵大安置房（石板井社区段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溪北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溪北路沿线两侧除吉麟居委会管辖范围内两侧院落地界范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从牛角岛，西至御溪山居小区管辖地界（除园亭路以东至花溪大道范围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养牛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养牛村、贵大二期安置点（养牛社区段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城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城锦溪、亨特翰林溪苑、将军山医院、煤矿设计院、测绘院、职业病院、万达厂（宿舍楼及所有厂区）、同兴山庄、卫星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3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部队）、阅花溪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村、金科凤鸣、金科博瀚天元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燕楼镇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坝楼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坝楼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古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摆古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蒙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蒙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槐舟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槐舟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旧盘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旧盘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思惹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思惹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心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心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燕楼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燕楼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阳光街道办事处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贵筑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涛苑、班芙小镇、新石园村、贵筑居委会第五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院落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院落武装、部宿舍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院落、贵筑居委会第四片区、（电厂宿舍）、贵筑居委会第二片区、（麒鑫小区）、贵筑居委会第一片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院落小区、贵筑居委会第一片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-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院落、疾控中心旁农房点、农行宿舍、贵筑居委会第七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静晖村、静晖花苑、青年公寓（贵大公租、房）、石油公司宿舍、公园宿舍、西村、老石园村、石头村散户、霞晖路林学楼、霞晖路红楼、中医院宿舍、商务局宿舍、龙腾小区、粮食局宿舍、花溪饭店宿舍、葫芦巷散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磊花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贵筑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霞晖路麒鑫小区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松涛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栋、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霞晖路、村寨道路，松水路、霞晖路、香椿路、贵筑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贵州大学南校区、贵筑路石头村、贵筑路中医院宿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溪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溪居委会第五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石头村井边、石头村寨子中间、石头村、花溪居委会第四片区、（仙人洞大关）、花溪居委会第三片区、（棉花关农房点）、花溪居委会第二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苗寨、台子脚、花溪居委会第一片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-5/7/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楼、民航楼、松水路散户、松柏山水管处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楼、新村散户、高车巷、新村陇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寨道路，石头村路、姑妈寨路、棉花关路、村寨道路，苗寨路、村寨道路，台子脚路、学士路、松水路、新村、高车巷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仙人洞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阳小区、金世旗二期、金世旗一期、锦溪铭都、九龙花园、仙人洞居委会第一片区（公安院落小区）、仙人洞居委会第一片区（大将院落小区）、仙人洞居委会第一片区（上郦城小区）、仙人洞居委会第一片区（仙人洞小关）、仙人洞居委会第四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溪苑、锦溪苑、仙人洞居委会第二片区（麒鑫颐苑小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社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5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清溪路杨柳巷交口、大将路、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棉花关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棉花关居委会第三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大塘五小区、大塘六小区）棉花关居委会第二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电杆厂三小区、电杆厂四小区）、棉花关居委会第一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水电基建处一小区、水电基建处二小区）；福泽路（棉花关社区段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华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梦溪笔谈、清华山庄、清华居委会第三片区（清华小区）、清华居委会第二片区（清华中学内宿舍）、清华居委会第一片区、酒厂宿舍、清华中学外宿舍、污水处理站宿舍、商务局、烟酒公司宿舍、清华路（清华社区段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溪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明秀城、林都国际、清溪居委会第三片区、徐家冲教师楼、黄泥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A/B/C/D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区、春华楼、乡企楼、清溪居委会第二片区、红河谷、保险公司宿舍、新电信宿舍、邮政宿舍、老电信宿舍、清溪居委会第一片区（兰花小区）、光华楼、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溪区清溪路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7-20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溪大道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花溪区贵筑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花阁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十字街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十字街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新华园、（下）花阁楼、供销院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供销院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百货二楼宿舍、蔬菜公司宿舍（贵筑）、老干院落、幼儿园宿舍、（上）花阁楼院落、发达小区、供销社宿舍、新华院落、金榕楼院落、中心农贸、步行街、农行宿舍、恒资楼院落、中钰楼院落、惠民楼院落、建国楼院落、古镇楼、新食品公司宿舍、海狮楼、老食品公司、蔬菜公司宿舍（清华）、龙腾公司宿舍、食杂公司宿舍、永恒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宏伟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主路、花阁路、花明街、贵筑路、将军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望哨坡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榕竹南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绿园、兰馨桂馥、望哨坡居委会第三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青巷政府新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散居户、花一中内院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）、望哨坡散楼栋、望哨坡居委会第二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栋院落、文广局宿舍院落、农机大院院落、成荫巷老干大院、花一中外院落、制冰厂宿舍院落、奶牛基地、望哨坡居委会第一片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新东村、老东村、晶体管厂宿舍附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院落、望哨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栋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花溪区明珠大道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大道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霞晖路、望哨坡巷、成荫巷、学士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9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家冲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宇花园、四季花溪、祥盛花园、溪城华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）、溪城华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栋）、徐家冲居委会第三片（中银大院、花村商住楼、土地局、花建商住楼、永祥利、回迁院落、电讯站宿舍）、徐家冲居委会第二片（工商联、明秀宿舍、综合楼、工行宿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饲料公司宿舍、四合院（松徐小区）、徐家冲居委会第一片（环卫站宿舍、建工楼、建行宿舍、蓝天宾馆宿舍（宾馆宿舍）、交通局宿舍、旺向龙、花溪乡宿舍、花溪镇宿舍、信合宿舍、新华宿舍、春风楼宿舍、自来水宿舍、食品公司宿舍、林业局宿舍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花溪区霞晖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霞晖路与徐家冲路交汇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、花溪区台子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花溪区徐家冲二号路、东侧、徐家冲南路、徐家冲南路、花谷路、清溪路（徐家冲社区段）、台子巷、春风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士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下郦城、南乔紫苑、博士花园、贵大南苑、下二水、石油公司宿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学士路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6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花溪区清溪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3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号、田园北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1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河路街道办事处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坡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香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星河商业街、淮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淮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星河居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香河园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淮河新村）星河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香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方源地产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鸿翔商厦（大坡村老村委会）、万科花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兴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兴世家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鸣琴轩、鸣泉轩、怡景轩、翠雅轩、叠翠轩、水云台、逸豪轩、鼎唐居、碧云居）、大兴星城、清水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檀香山、比华利、哥伦布、金佰利、多伦多）、大兴派出所公共户、清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毛寨社区公共户、珠显社区公共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际新城社区居民委员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德天国际新城）、大唐果、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大唐世家二期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样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方源小区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食品大楼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农行宿舍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-143-147-149-151-153-155-157-159-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电杆厂家属区（美的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悦风华二期）、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光明大厦、万科花样、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阳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阳家属区、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4-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华阳厂集体户）、盘江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华阳电器公司集体户）、华阳花园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紫微楼、玉兰楼、翠竹楼、丁香楼）、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华阳社区公共户、金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河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3-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电机、贵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-55-57-59-61-63-65-67-69-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只出不进，只有单号）、黔江厂（新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3-3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集体户、除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其他只有号）十里江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江南苑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黔江小区（黔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黔江名典（黔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家和花园（淡水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榕筑大厦（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，淡水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旧）、榕筑小区、江南苑、十里江南、家和花园、二福利贵柴厂房家属区、二福利电机厂家属区、黔江厂家属区、 恒大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睿府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洛解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珠江商贸广场）、云上巷、洛解巷、桐阴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盘江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轴承厂（美的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悦风华一期）：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-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紫竹苑、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盘江花园、盘江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数、奥运花园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金竹苑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阳光嘉园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盘江安居楼、盘江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或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瑞祥居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紧固件厂、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盘江社区公共户、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公共户）、盘江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江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-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电修厂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1-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单号、电机一福利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原黄河所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集体户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东方公寓、华新公寓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农行商住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9-171-173-175-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贵柴厂家属区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9-181-183-185-187-189-191-195-197-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电机厂家属区白水巷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经贸大厦）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贵柴厂宿舍）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电机厂宿舍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黄埔国际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国际动漫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亚青城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沙子坡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强星公寓）、麦兆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东方公寓）、麦兆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麦兆小区）、响水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榕贵大厦）、响水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天力商住楼）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楼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浦江名典）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金厦商住楼）、浦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贵柴单身楼）、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供销社）、浦江路建行宿舍（无号）、老新华书店、黄河派出所老宿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水江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山高地（清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贵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院家属区、永红小区（清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0-2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双号）、西工厂家属区（清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-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双号）、西工厂散居户、金融大厦、大兴商厦（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清水湾小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和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和家园‘螺栓厂生活区、动力厂生活区、珠江公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学家属区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双号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除外）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黄河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盘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2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双号）、美的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悦风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期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科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科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: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金域华府）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万科花城）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恒森自在城）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恒大翡翠华庭）、珠江路万科大都会南北区、万科亲爱的、万科写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座、万科生活广场、恒大写字楼、万科小综合体、金域华府商业街、万科步行街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南区、北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万科大都会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凯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纺纱厂（新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2-4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纺纱厂集体户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厂（新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17-5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、中海花园（黔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云凯熙园（黔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、元琦林居（黔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江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烽一区、华烽二区、华烽三区、华烽厂（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-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、华榕商厦、西秀小区、乐街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宏明大厦）安置楼、规化楼宿舍、雅泽、廉租房、粮店、砖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西秀小区）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、小罗街、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8-3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散居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江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隆珠江湾畔小区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小城故事小区）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德盛园小区）、珠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号（天鹅堡、诺丁山、滨河湾、香槟溪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显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显巷、团圆巷、桐阴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筑街道办事处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农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鑫中路十字路口往甲秀南路方向路段，金溪路左侧路段，辖区有碧桂园小区、春晖苑小区、齿轮厂家属区、农科公寓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地质楼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路邦补寨路口到久安路段，辖区有新、老中寨组，大寨组，金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摆沙组，平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 ，麻窝寨、新麻窝组、 老麻窝组长滩组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溪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鑫中路十字路口往合朋方向路段，金溪路右侧路段，经济技术学校路段，辖区有龙湖小区、朝晖小区、金苑小区、道班小区等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滥泥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鑫中路、金溪路沿线村民自建房，金竹路路口到李家庄路段，金山路口到邦补寨路段，金勺路全段，辖区有长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项家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新、老凯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阿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滥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凉水井组，帮保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，李家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及贵安安置小区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竹路李家庄路口到南明区路段，辖区有竹林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梨树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），猪场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丫河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杜家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竹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3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桥街道办事处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门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北门、矿山厂、矿山公寓、三道坎、润德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河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河城、大寨宿舍、简易宿舍、河边宿舍、水厂宿舍、月半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寨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寨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淮河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田清水湾及门面（淮河社区段）、榕筑二区、三江小区、公安楼、卓越金商及门面、电机厂西区宿舍及门面、卓越时代大厦及门面、缤纷广场、鲜花广场、天骅酒店、铭星印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锦江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航大院及门面、管委楼、邮政、翡翠大厦、翡翠新村及门面、科技楼、榕筑一区、香港城、中兴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漓江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碧湾、国税楼、大华加油站、盐业大厦、电力公司、鑫荣花园、人汽公司、平桥街道办事处、政府楼、防疫站、老计生局、供销社、粮管所、散居、汇景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玻璃厂、教师楼、漓江居委会、卫生局、计生局、汇景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路灯管理所、活动中心、漓江小学、白大楼、漓江花园、楠竹花园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王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站路、丰河巷黔通地段、丰河巷铁路口地段、鑫中路铁路桥沿线地段和鑫中路磅房地至西南环线地段、鑫中路猫冲坡段、鑫中路小青山地段、腾龙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腾龙湾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腾龙湾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、华丰市场、锅炉厂宿舍及厂区、三材厂、种子公司、水工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五山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曹路、庙下工棚、工区商店宿舍、小屯路、大涵洞、兵工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香江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香江花园、明彩居、银桥商住楼、中心菜场及门面、龙湾国际及门面、长城嘉苑及门面、碧园花城门面、海纳广场及门面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隆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兴隆城市花园小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尖山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曹路（尖山村段）、腾龙巷、垄岩路、土井巷、小屯路（尖山村段）、西南环线（尖山村段）、上坝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曹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方小区及门面、小屯路（中曹社区段）、美林谷及门面、凯宏苑及门面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院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山高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栋、麦兆巷、锦江路、星河国际、华田亲水湾（中院村段）、兴隆新村、兴隆上苑巷、干平新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7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孟街道办事处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把伙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把伙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8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亮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亮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9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丰报云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丰报云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0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枫阳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场坝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场坝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官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官村、传化物流港、恒大桃源居小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3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航天园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航天园小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林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艳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艳村、融创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麦乃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麦乃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7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寨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寨村、吾悦广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花江社区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武监狱、美城新都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9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宽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宽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武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武村、万科观湖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1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翁岩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翁岩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中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中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3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家寨村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家寨村、一鸣宽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8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0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零售点设置数量上限指现行《贵阳市花溪区烟草制品零售点合理布局规划表》中确定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（下半年）零售点设置数量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期申办时间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秒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秒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可增设零售点数量不含符合现行《贵阳市花溪区烟草制品零售点合理布局规定》第十条、第十一条规定的情形。</w:t>
      </w:r>
    </w:p>
    <w:sectPr>
      <w:type w:val="nextPage"/>
      <w:pgSz w:w="11906" w:h="16838"/>
      <w:pgMar w:left="1531" w:right="1531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6:00Z</dcterms:created>
  <dc:creator>Administrator</dc:creator>
  <dc:description/>
  <cp:keywords/>
  <dc:language>en-US</dc:language>
  <cp:lastModifiedBy>LENOVO</cp:lastModifiedBy>
  <dcterms:modified xsi:type="dcterms:W3CDTF">2025-06-25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B73624074744A7F3CB25D327BD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1ZDhjNGNkZjQ3ZThkOWUzN2ZhODI0OGM5ODI0YzEiLCJ1c2VySWQiOiIzMTU2NzUxODgifQ==</vt:lpwstr>
  </property>
</Properties>
</file>